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N</w:t>
      </w:r>
      <w:r>
        <w:rPr/>
        <w:t>网络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VPN</w:t>
      </w:r>
      <w:r>
        <w:rPr/>
        <w:t>方式把总部与分支连结起来是一个成本低廉的公司广域网组网方案，既稳定又安全。无需租用电信昂贵的</w:t>
      </w:r>
      <w:r>
        <w:rPr/>
        <w:t>MPLS VPN</w:t>
      </w:r>
      <w:r>
        <w:rPr/>
        <w:t>，大大降低您的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合产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SERVER</w:t>
      </w:r>
      <w:r>
        <w:rPr/>
        <w:t>或硬件</w:t>
      </w:r>
      <w:r>
        <w:rPr/>
        <w:t>VPN</w:t>
      </w:r>
      <w:r>
        <w:rPr/>
        <w:t>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图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067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5:00Z</dcterms:created>
  <dc:creator>888</dc:creator>
  <dc:description/>
  <cp:keywords/>
  <dc:language>en-US</dc:language>
  <cp:lastModifiedBy>杨川</cp:lastModifiedBy>
  <dcterms:modified xsi:type="dcterms:W3CDTF">2008-03-06T03:25:00Z</dcterms:modified>
  <cp:revision>2</cp:revision>
  <dc:subject/>
  <dc:title/>
</cp:coreProperties>
</file>