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庆江北化肥有限公司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十二五”期间信息化建设重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我公司企业规模的不断扩大，信息化水平的日益提高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十二五”时期（</w:t>
      </w:r>
      <w:r>
        <w:rPr>
          <w:rFonts w:eastAsia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eastAsia="仿宋_GB2312"/>
          <w:sz w:val="28"/>
          <w:szCs w:val="28"/>
        </w:rPr>
        <w:t>年），是我公司江北化肥和映天辉氯碱两大模板发展的关键时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此，我公司规划了“企业门户信息化项目”。主要解决企业各系统间的信息集成问题，达到内部各系统数据流、业务流的高度融接和外部上、下游企业的数据接口。建立企业内、外部统一、标准的智能信息化平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实施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实施周期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入：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施计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调研分析出各系统的设计架构，理清各系统数据关系和目标功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，确定设计方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，项目实施和程序修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，项目验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预期效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整合企业内部各信息子系统，建立统一的企业门户平台，并实现商务智能系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现上、下游外部企业与我企业信息互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整合各信息间系统孤立访问现象，实现工业现场原始数据，自动进入公司统一数据库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随着</w:t>
      </w:r>
      <w:r>
        <w:rPr>
          <w:rFonts w:eastAsia="仿宋_GB2312" w:ascii="仿宋_GB2312" w:hAnsi="仿宋_GB2312"/>
          <w:sz w:val="28"/>
          <w:szCs w:val="28"/>
        </w:rPr>
        <w:t>3G</w:t>
      </w:r>
      <w:r>
        <w:rPr>
          <w:rFonts w:ascii="仿宋_GB2312" w:hAnsi="仿宋_GB2312" w:eastAsia="仿宋_GB2312"/>
          <w:sz w:val="28"/>
          <w:szCs w:val="28"/>
        </w:rPr>
        <w:t>平台的搭建，实现手机访问和数据传递功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集合微软各办公产品，达到与微软产品的无缝链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集成公司异地局域网高效、快捷通讯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重庆江北化肥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15:00Z</dcterms:created>
  <dc:creator>杨川</dc:creator>
  <dc:description/>
  <cp:keywords/>
  <dc:language>en-US</dc:language>
  <cp:lastModifiedBy>杨川</cp:lastModifiedBy>
  <dcterms:modified xsi:type="dcterms:W3CDTF">2009-11-23T03:25:00Z</dcterms:modified>
  <cp:revision>8</cp:revision>
  <dc:subject/>
  <dc:title/>
</cp:coreProperties>
</file>