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点企业“两化”融合案例报送材料要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内容要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企业两化融合案例内容主要包括以下几个方面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企业基本情况介绍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的历史沿革、经济类型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产值、主要产品介绍等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信息化应用现状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企业信息化应用的基本情况、系统建设情况、在建项目、存在的问题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信息化应用取得的成果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化在企业应用后，在那些方面取得了成效，如：提高生产效率、降低成本、优化管理流程、节能减排、提高了企业的管控能力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信息化建设体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信息化建设过程中的一些应用体会，实施信息化应注意的问题等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字数要求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案例材料字数应控制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以内，重点介绍企业企业信息化应用现状和取得的成果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正文格式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采用黑体小二号字体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采用四号仿宋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字体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一级标题采用黑体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标题层级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一级标题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二级标题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三级标题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三级标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4:00Z</dcterms:created>
  <dc:creator>张春利</dc:creator>
  <dc:description/>
  <cp:keywords/>
  <dc:language>en-US</dc:language>
  <cp:lastModifiedBy>杨川</cp:lastModifiedBy>
  <dcterms:modified xsi:type="dcterms:W3CDTF">2009-12-28T09:17:00Z</dcterms:modified>
  <cp:revision>8</cp:revision>
  <dc:subject/>
  <dc:title>重点企业“两化”融合案例报送材料要求</dc:title>
</cp:coreProperties>
</file>