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重庆江北化肥有限公司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简  介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重庆江北化肥有限公司地处重庆市渝北区悦来新城，是一家以天然气为原料，</w:t>
      </w:r>
      <w:r>
        <w:rPr>
          <w:rFonts w:ascii="仿宋_GB2312" w:hAnsi="仿宋_GB2312" w:eastAsia="仿宋_GB2312"/>
          <w:color w:val="000000"/>
          <w:sz w:val="28"/>
          <w:szCs w:val="28"/>
        </w:rPr>
        <w:t>集化肥科研、生产、贸易于一体的综合性化工企业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司现</w:t>
      </w:r>
      <w:r>
        <w:rPr>
          <w:rFonts w:ascii="仿宋_GB2312" w:hAnsi="仿宋_GB2312" w:eastAsia="仿宋_GB2312"/>
          <w:color w:val="000000"/>
          <w:sz w:val="28"/>
          <w:szCs w:val="28"/>
        </w:rPr>
        <w:t>有对外投资企业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个，行业涉及玻璃纤维、塑料包装、农资贸易、氯碱化工、工业造纸等领域，是重庆市骨干化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产</w:t>
      </w:r>
      <w:r>
        <w:rPr>
          <w:rFonts w:ascii="仿宋_GB2312" w:hAnsi="仿宋_GB2312" w:eastAsia="仿宋_GB2312"/>
          <w:color w:val="000000"/>
          <w:sz w:val="28"/>
          <w:szCs w:val="28"/>
        </w:rPr>
        <w:t>企业、渝北区十强工业企业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司始建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6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建成碳铵生产线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8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引进美国尿素生产装置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9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正式投产，结束了重庆市不产尿素的历史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公司成功完成产权制度改革，同年，与西南农业大学合作，兴建尿基复合肥生产线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产品成功推向市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深受广大客商与农民朋友的青睐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司现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吨尿素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吨尿基复合肥两套生产装置，产品全部通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SO90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际质量体系认证，“渝江”、“嘉陵江”牌尿素、尿基复合肥荣获“重庆名牌产品”、“重庆市著名商标”、“全国用户满意产品”等称号。公司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改制以来，已连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盈利，持续保持了健康良好的发展态势，被授予“全国优秀农资化工企业”、“全国守合同重信用单位”、“渝北工业企业十强”等称号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地址：重庆市渝北区悦来街道清溪口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1120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23-67483060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23-67483060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jbhf1969@163.com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网址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://www.cqjbhf.com.cn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54:00Z</dcterms:created>
  <dc:creator>xm</dc:creator>
  <dc:description/>
  <cp:keywords/>
  <dc:language>en-US</dc:language>
  <cp:lastModifiedBy>赵静</cp:lastModifiedBy>
  <dcterms:modified xsi:type="dcterms:W3CDTF">2009-12-29T04:10:00Z</dcterms:modified>
  <cp:revision>5</cp:revision>
  <dc:subject/>
  <dc:title>重庆江北化肥有限公司位于重庆市空港新城----渝北区，是以天然气为原料，集化肥科研、生产、贸易于一体的综合性化工企业</dc:title>
</cp:coreProperties>
</file>