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加强企业三项费用管理的若干意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金融风暴的影响，我公司承受到了前所未有的压力，行业洗牌也在所难免。在如此严峻的形式面前，进一步加强对公司费用的控制，紧缩开支可以说是当务之急。财务处全体同仁在部门领导的统一布署下，深挖潜力，经过对近三年管理费用，销售费用，财务费用的对比分析，在剔除了不可控费用的基础上，针对三项费用的可控费用现状形成了若干意见供领导参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降低三项费用首先要坚持事前计划，事中控制，事后考评的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降低管理费用中可控费用的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降低修理费用的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修理费用的绝大部分是由综合保障部门发生的，以下项目需要该部门重点关注和监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物业组主要负责家属区和办公区域水电气维修。对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上的维修项目要立项，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实行总额控制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以内的同时，要加强领料过程的监管；对于一般的维修项目，综合保障部门要严格控制领用材料数量，该领的才领，绝不能多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基建组主要负责不属于生产方面的维修。应该严格按照维修范围属于哪个部门就由哪个部门承担的原则，涉及到安全隐患整改的应当在领料单上注明安全费。月底基建部门应将此费用进行分摊，计入到相关的维修所属部门，对于领用的物资明细要提交相关部门签字确认；特别是公司今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年厂庆，治理环境发生的费用，综合保障部门要严格控制。对于单件设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上，单项整改或维修工程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的，必须先申报立项，经公司分管领导审批后才能实施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后勤部门所用的清洁用品和劳保用品由综合保障部门统一领用发放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供应办应当加强车队物资的领用管理，公司出台了服务车辆的维修费用考核办法，应严格按照此办法考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公室信息中心领用的物资也要加强监管，主要上计算机所用耗材要严格控制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技术监管部主要是中心分析室领用的物资，所领物资是否与分析有关部门领导要进行监督，如果领用的物资与安全有关，应当在领料单上注明安全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运行管理部为车间领用的物资应当计入相应的车间费用，在领料单上一定要注明所属车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管理部门严格上不发生什么维修费用，确实需要领用物资的要通过分管领导审批后才可以领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降低运输费用的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已出台了服务车和车改车的单位里程油耗考核办法，应严格执行这些考核办法，尽量降低此项费用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降低办公费的措施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对电话费和办公用品进行控制，电话费和手机费严格按照公司电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费，手机话费考核办法执行。但各部门座机话费发生声询费的应该由所在部门承担；手机限额报销；办公用品要严格按照各部门的定额进行控制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、降低临时工工资的措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充分利用现有的自动化装置，适时调整吨肥用工单价，加强临时工用工的管理，严格控制此项费用的增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降低销售费用中可控费用的措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降低尿素运输费及短件损失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</w:t>
      </w:r>
      <w:r>
        <w:rPr>
          <w:rFonts w:ascii="宋体;SimSun" w:hAnsi="宋体;SimSun" w:cs="宋体;SimSun"/>
          <w:sz w:val="24"/>
        </w:rPr>
        <w:t>运用科学的方法和恰当的数学模型，对货物的码放方式、车载货物的品种与数量进行合理决策，最大限度地减少货物的破损率，提高运输效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处售出产品至内地或外地一定应坚持以价高发运为原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考虑收编现有承包者，利用我公司已投入使用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系统，随时、随地掌握车辆的使用情况，合理地调度车辆。最大限度的减少</w:t>
      </w:r>
      <w:r>
        <w:rPr>
          <w:rFonts w:ascii="宋体;SimSun" w:hAnsi="宋体;SimSun" w:cs="宋体;SimSun"/>
          <w:sz w:val="24"/>
        </w:rPr>
        <w:t>二次转运</w:t>
      </w:r>
      <w:r>
        <w:rPr>
          <w:rFonts w:ascii="宋体;SimSun" w:hAnsi="宋体;SimSun" w:cs="宋体;SimSun"/>
          <w:sz w:val="24"/>
        </w:rPr>
        <w:t>，在最短行驶里程内，将货物送达目的地，充分提高运输效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>、可考虑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除内地客户自提的部分以外，其他</w:t>
      </w:r>
      <w:r>
        <w:rPr>
          <w:rFonts w:ascii="宋体;SimSun" w:hAnsi="宋体;SimSun" w:cs="宋体;SimSun"/>
          <w:sz w:val="24"/>
        </w:rPr>
        <w:t>物流</w:t>
      </w:r>
      <w:r>
        <w:rPr>
          <w:rFonts w:ascii="宋体;SimSun" w:hAnsi="宋体;SimSun" w:cs="宋体;SimSun"/>
          <w:sz w:val="24"/>
        </w:rPr>
        <w:t>全部</w:t>
      </w:r>
      <w:r>
        <w:rPr>
          <w:rFonts w:ascii="宋体;SimSun" w:hAnsi="宋体;SimSun" w:cs="宋体;SimSun"/>
          <w:sz w:val="24"/>
        </w:rPr>
        <w:t>外包给专业化的第三方物流公司，可以缩短商品在途时间，减少商品周转过程的费用和损失。还可以采用第三方物流公司直供上线，实现零库存，降低成本。</w:t>
      </w:r>
      <w:r>
        <w:rPr>
          <w:rFonts w:ascii="宋体;SimSun" w:hAnsi="宋体;SimSun" w:cs="宋体;SimSun"/>
          <w:sz w:val="24"/>
        </w:rPr>
        <w:t>但要注意的是合同必须每年签订，并经专门的法律顾问审核，原则上本年不作调价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降低尿素装卸成本的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一步规范皮带自动化运输和叉车装运，降低装卸工的劳动强度，及时调整用工人数及装卸单价。</w:t>
      </w:r>
    </w:p>
    <w:p>
      <w:pPr>
        <w:pStyle w:val="Normal"/>
        <w:rPr/>
      </w:pPr>
      <w:r>
        <w:rPr/>
        <w:t>三、降低财务费用的措施</w:t>
      </w:r>
      <w:r>
        <w:rPr>
          <w:rFonts w:eastAsia="Times New Roman"/>
        </w:rPr>
        <w:t xml:space="preserve">   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2:00Z</dcterms:created>
  <dc:creator>唐小莉</dc:creator>
  <dc:description/>
  <cp:keywords/>
  <dc:language>en-US</dc:language>
  <cp:lastModifiedBy>唐小莉</cp:lastModifiedBy>
  <cp:lastPrinted>2009-08-12T11:50:00Z</cp:lastPrinted>
  <dcterms:modified xsi:type="dcterms:W3CDTF">2009-08-13T00:35:00Z</dcterms:modified>
  <cp:revision>170</cp:revision>
  <dc:subject/>
  <dc:title>关于加强财务核算管理的若干意见</dc:title>
</cp:coreProperties>
</file>