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度复合肥原料物流简要分析</w:t>
      </w:r>
    </w:p>
    <w:p>
      <w:pPr>
        <w:pStyle w:val="Normal"/>
        <w:ind w:firstLine="420"/>
        <w:rPr/>
      </w:pPr>
      <w:r>
        <w:rPr/>
        <w:t>从财务账上数据查知</w:t>
      </w:r>
      <w:r>
        <w:rPr/>
        <w:t>2009</w:t>
      </w:r>
      <w:r>
        <w:rPr/>
        <w:t>年度复合肥原料运费总计</w:t>
      </w:r>
      <w:r>
        <w:rPr/>
        <w:t>205</w:t>
      </w:r>
      <w:r>
        <w:rPr/>
        <w:t>万元，共计运输各种原料</w:t>
      </w:r>
      <w:r>
        <w:rPr/>
        <w:t>36475</w:t>
      </w:r>
      <w:r>
        <w:rPr/>
        <w:t>吨，原料运费均单价为</w:t>
      </w:r>
      <w:r>
        <w:rPr/>
        <w:t>58.80</w:t>
      </w:r>
      <w:r>
        <w:rPr/>
        <w:t>元</w:t>
      </w:r>
      <w:r>
        <w:rPr/>
        <w:t>/</w:t>
      </w:r>
      <w:r>
        <w:rPr/>
        <w:t>吨。其中有两笔包含在原料入库中的运费有</w:t>
      </w:r>
      <w:r>
        <w:rPr/>
        <w:t>20</w:t>
      </w:r>
      <w:r>
        <w:rPr/>
        <w:t>万元，是青海瀚海运至北碚火车站的运费。另外内转复合肥原料装卸费</w:t>
      </w:r>
      <w:r>
        <w:rPr/>
        <w:t>4</w:t>
      </w:r>
      <w:r>
        <w:rPr/>
        <w:t>万元，占复合肥装卸费的</w:t>
      </w:r>
      <w:r>
        <w:rPr/>
        <w:t>8%</w:t>
      </w:r>
      <w:r>
        <w:rPr/>
        <w:t>左右。以下是复合肥原料各供应商运输各原料吨单价的明细表：</w:t>
      </w:r>
    </w:p>
    <w:tbl>
      <w:tblPr>
        <w:tblW w:w="6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25"/>
        <w:gridCol w:w="1638"/>
      </w:tblGrid>
      <w:tr>
        <w:trPr>
          <w:trHeight w:val="450" w:hRule="atLeast"/>
        </w:trPr>
        <w:tc>
          <w:tcPr>
            <w:tcW w:w="63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复合肥原料运费吨单价</w:t>
            </w:r>
          </w:p>
        </w:tc>
      </w:tr>
      <w:tr>
        <w:trPr>
          <w:trHeight w:val="285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料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吨单价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宜化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1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45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开磷化肥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1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邦碱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6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江惠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2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瀚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16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上化工（惠州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和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资中泰运农资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江新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7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江新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25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鼎尚物流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3 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平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80 </w:t>
            </w:r>
          </w:p>
        </w:tc>
      </w:tr>
    </w:tbl>
    <w:p>
      <w:pPr>
        <w:pStyle w:val="Normal"/>
        <w:ind w:firstLine="525"/>
        <w:rPr/>
      </w:pPr>
      <w:r>
        <w:rPr/>
        <w:t>将复合肥原料运费再分解为火车及汽车运输两类的情况为：</w:t>
      </w:r>
      <w:r>
        <w:rPr/>
        <w:t>2009</w:t>
      </w:r>
      <w:r>
        <w:rPr/>
        <w:t>年度北碚火车站共计运输复合肥原料</w:t>
      </w:r>
      <w:r>
        <w:rPr/>
        <w:t>14932</w:t>
      </w:r>
      <w:r>
        <w:rPr/>
        <w:t>吨，金额约</w:t>
      </w:r>
      <w:r>
        <w:rPr/>
        <w:t>25</w:t>
      </w:r>
      <w:r>
        <w:rPr/>
        <w:t>万元，火车运费平均吨单价是</w:t>
      </w:r>
      <w:r>
        <w:rPr/>
        <w:t>16.48</w:t>
      </w:r>
      <w:r>
        <w:rPr/>
        <w:t>元</w:t>
      </w:r>
      <w:r>
        <w:rPr/>
        <w:t>/</w:t>
      </w:r>
      <w:r>
        <w:rPr/>
        <w:t>吨；另青海瀚海的氯化钾从青海运至北碚火车站的运费平均吨单价是</w:t>
      </w:r>
      <w:r>
        <w:rPr/>
        <w:t>104.25</w:t>
      </w:r>
      <w:r>
        <w:rPr/>
        <w:t>元</w:t>
      </w:r>
      <w:r>
        <w:rPr/>
        <w:t>/</w:t>
      </w:r>
      <w:r>
        <w:rPr/>
        <w:t>吨；</w:t>
      </w:r>
      <w:r>
        <w:rPr/>
        <w:t>2009</w:t>
      </w:r>
      <w:r>
        <w:rPr/>
        <w:t>年度各原料汽车运输</w:t>
      </w:r>
      <w:r>
        <w:rPr/>
        <w:t>21543</w:t>
      </w:r>
      <w:r>
        <w:rPr/>
        <w:t>吨，金额</w:t>
      </w:r>
      <w:r>
        <w:rPr/>
        <w:t>160</w:t>
      </w:r>
      <w:r>
        <w:rPr/>
        <w:t>万元，汽车运费平均吨单价是</w:t>
      </w:r>
      <w:r>
        <w:rPr/>
        <w:t>74.34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25"/>
        <w:rPr/>
      </w:pPr>
      <w:r>
        <w:rPr/>
        <w:t>从以上数据分析得知。单位原料的运输成本与运输距离成正比，与运输原料的数量成反比。即是运输距离越长，单位原料的运输成本越高；单车运载的原料数量越大，运输成本越低。鉴于此，我们应在运输距离固定的情况下，追求运输原料数量的最大化。而在运输原料数量不足的情况下，追求运输距离的最小化。解决方案是将长距离，小批量，多品种的原料运输整合起来，统一实施调度分配。实行小批量，近距离运输和大批量，长距离干线运输相结合的联合运输模式。特别是有效的配载，尤其是在长距离的运输当中，如果能实现回程的有效配载，则单位原料的运输距离由往返减为单程，距离减半，成本将降低</w:t>
      </w:r>
      <w:r>
        <w:rPr/>
        <w:t>5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3:00Z</dcterms:created>
  <dc:creator>唐小莉</dc:creator>
  <dc:description/>
  <cp:keywords/>
  <dc:language>en-US</dc:language>
  <cp:lastModifiedBy>唐小莉</cp:lastModifiedBy>
  <dcterms:modified xsi:type="dcterms:W3CDTF">2010-04-11T09:26:00Z</dcterms:modified>
  <cp:revision>47</cp:revision>
  <dc:subject/>
  <dc:title>复合肥原料物流简要分析</dc:title>
</cp:coreProperties>
</file>