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uto" w:line="360" w:before="0" w:after="280"/>
        <w:ind w:left="720" w:firstLine="470"/>
        <w:jc w:val="left"/>
        <w:rPr>
          <w:rFonts w:ascii="宋体;SimSun" w:hAnsi="宋体;SimSun" w:cs="宋体;SimSun"/>
          <w:kern w:val="0"/>
          <w:sz w:val="24"/>
        </w:rPr>
      </w:pPr>
      <w:r>
        <w:rPr>
          <w:rFonts w:ascii="宋体;SimSun" w:hAnsi="宋体;SimSun" w:cs="宋体;SimSun"/>
          <w:kern w:val="0"/>
          <w:sz w:val="24"/>
        </w:rPr>
        <w:t>企业做好全面预算要</w:t>
      </w:r>
      <w:r>
        <w:rPr>
          <w:rFonts w:ascii="宋体;SimSun" w:hAnsi="宋体;SimSun" w:cs="宋体;SimSun"/>
          <w:bCs/>
          <w:kern w:val="0"/>
          <w:sz w:val="24"/>
        </w:rPr>
        <w:t>自上而下和自下而上相结合。即高层领导要提出下一个年度的经营方针和目标；全面预算管理部门负责组织编制工作，形成《年度全面预算编制大纲》。各单位在《年度全面预算编制大纲》的指引下，编制本单位和全面预算并与公司反复协调、综合平衡，达成共识。</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做好</w:t>
      </w:r>
      <w:r>
        <w:rPr>
          <w:rFonts w:ascii="宋体;SimSun" w:hAnsi="宋体;SimSun" w:cs="宋体;SimSun"/>
          <w:bCs/>
          <w:kern w:val="0"/>
          <w:sz w:val="24"/>
        </w:rPr>
        <w:t>《年度全面预算编制大纲》这个</w:t>
      </w:r>
      <w:r>
        <w:rPr>
          <w:rFonts w:ascii="宋体;SimSun" w:hAnsi="宋体;SimSun" w:cs="宋体;SimSun"/>
          <w:kern w:val="0"/>
          <w:sz w:val="24"/>
        </w:rPr>
        <w:t>开局，可以使全面预算工作取得事半功倍的效果。</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那么如何做好这个开局呢？大型企业往往在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就启动了，通常是总经理召集公司领导班子成员和运营部、财务部、市场部、人力资源部等部门，听取对下一年全面预算的意见和建议。</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总经理通过对历史业绩的回顾和未来发展趋势的展望，提出下一年度经营方针、目标；确定下一年度全面预算编制的前提、经营管理目标；对各种影响目标的限制因素，以及有关的竞争环境做出预测；提供确定资源配置优先权的指导等。</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运营部牵头与财务部协商将目标细化分解，制订相应措施，将责任落实到各单位、部门，形成《年度全面预算编制大纲》</w:t>
      </w:r>
      <w:r>
        <w:rPr>
          <w:rFonts w:cs="宋体;SimSun" w:ascii="宋体;SimSun" w:hAnsi="宋体;SimSun"/>
          <w:kern w:val="0"/>
          <w:sz w:val="24"/>
        </w:rPr>
        <w:t>,</w:t>
      </w:r>
      <w:r>
        <w:rPr>
          <w:rFonts w:ascii="宋体;SimSun" w:hAnsi="宋体;SimSun" w:cs="宋体;SimSun"/>
          <w:kern w:val="0"/>
          <w:sz w:val="24"/>
        </w:rPr>
        <w:t xml:space="preserve">于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下发，作为让各单位、部门编制时遵循的原则和前提。</w:t>
      </w:r>
    </w:p>
    <w:p>
      <w:pPr>
        <w:pStyle w:val="Normal"/>
        <w:widowControl/>
        <w:spacing w:lineRule="auto" w:line="360" w:before="280" w:after="280"/>
        <w:ind w:left="720" w:firstLine="470"/>
        <w:jc w:val="left"/>
        <w:rPr>
          <w:rFonts w:ascii="宋体;SimSun" w:hAnsi="宋体;SimSun" w:cs="宋体;SimSun"/>
          <w:kern w:val="0"/>
          <w:sz w:val="24"/>
        </w:rPr>
      </w:pPr>
      <w:r>
        <w:rPr>
          <w:rFonts w:ascii="宋体;SimSun" w:hAnsi="宋体;SimSun" w:cs="宋体;SimSun"/>
          <w:kern w:val="0"/>
          <w:sz w:val="24"/>
        </w:rPr>
        <w:t>通常《年度全面预算编制大纲》主要包括以下内容：</w:t>
      </w:r>
    </w:p>
    <w:p>
      <w:pPr>
        <w:pStyle w:val="Normal"/>
        <w:widowControl/>
        <w:numPr>
          <w:ilvl w:val="1"/>
          <w:numId w:val="1"/>
        </w:numPr>
        <w:spacing w:lineRule="auto" w:line="360" w:before="0" w:after="0"/>
        <w:ind w:left="1440" w:firstLine="470"/>
        <w:jc w:val="left"/>
        <w:rPr>
          <w:rFonts w:ascii="宋体;SimSun" w:hAnsi="宋体;SimSun" w:cs="宋体;SimSun"/>
          <w:kern w:val="0"/>
          <w:sz w:val="24"/>
        </w:rPr>
      </w:pPr>
      <w:r>
        <w:rPr>
          <w:rFonts w:ascii="宋体;SimSun" w:hAnsi="宋体;SimSun" w:cs="宋体;SimSun"/>
          <w:kern w:val="0"/>
          <w:sz w:val="24"/>
        </w:rPr>
        <w:t>通常《年度全面预算编制大纲》主要包括以下内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国内、国外的政治经济形势，财经政策，科技环境及业界状况的掌握。分析预算期内面临的生产经营环境、市场状况、内部经营条件。</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应对上述经营环境的变动，管理层确立的经营目标、经营策略、组织体制的调整要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预算期内经营管理目标和利润目标；</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预算编制的原则；</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单位和部门全面预算编制的基本内容与格式要求；</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单位和部门必须作出承诺的事项；</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下达的目标任务和具体指标的依据与理由；</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经营管理等方面的问题与改进方向；</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成本费用、销售费用、管理费用的预算基准；</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生产预定量及需达成的目标成本；</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各项功能管理的新政策及要求。</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完成目标任务的可能性与必要的举措；</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年度利益分配或奖惩的基准和原则等；</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重要设备、机器的添置及环保对策；</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一般管理费的新政策及研发、教育培训的基准；</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公司重要活动、质量认证取得、客户全面满足提升活动等；</w:t>
      </w:r>
    </w:p>
    <w:p>
      <w:pPr>
        <w:pStyle w:val="Normal"/>
        <w:widowControl/>
        <w:numPr>
          <w:ilvl w:val="1"/>
          <w:numId w:val="1"/>
        </w:numPr>
        <w:spacing w:lineRule="auto" w:line="360"/>
        <w:ind w:left="1910" w:hanging="360"/>
        <w:jc w:val="left"/>
        <w:rPr>
          <w:rFonts w:ascii="宋体;SimSun" w:hAnsi="宋体;SimSun" w:cs="宋体;SimSun"/>
          <w:kern w:val="0"/>
          <w:sz w:val="24"/>
        </w:rPr>
      </w:pPr>
      <w:r>
        <w:rPr>
          <w:rFonts w:ascii="宋体;SimSun" w:hAnsi="宋体;SimSun" w:cs="宋体;SimSun"/>
          <w:kern w:val="0"/>
          <w:sz w:val="24"/>
        </w:rPr>
        <w:t>资金计划──必要资本筹措计划的大纲。</w:t>
      </w:r>
    </w:p>
    <w:p>
      <w:pPr>
        <w:pStyle w:val="Normal"/>
        <w:rPr/>
      </w:pPr>
      <w:r>
        <w:rPr>
          <w:rFonts w:ascii="ˎ̥;Times New Roman" w:hAnsi="ˎ̥;Times New Roman" w:cs="Arial"/>
          <w:color w:val="000000"/>
          <w:szCs w:val="21"/>
        </w:rPr>
        <w:t>（二）</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全面预算管理是集团企业财务治理结构的必然选择</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财务治理是集团企业法人治理的核心问题。由于集团企业治理结构中存在两权分离、委托人与代理人财务目标不一致和信息不对称、股权集中的过度干预和董事会约束力弱化等治理结构问题，在集团内部会造成经营者损害所有者利益的经济现象。导入全面预算管理，建立有效的财务治理结构，通过集团企业财权的预先安排来约束集团经营行为，有利于解决集团财务治理结构问题。</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1.</w:t>
      </w:r>
      <w:r>
        <w:rPr>
          <w:rFonts w:ascii="ˎ̥;Times New Roman" w:hAnsi="ˎ̥;Times New Roman" w:cs="Arial"/>
          <w:color w:val="000000"/>
          <w:szCs w:val="21"/>
        </w:rPr>
        <w:t>扩大集团企业财务治理范围。集团企业全面预算应致力于处理包括股东、债权人、管理人员与员工等不同的利益关系的人在内的财务关系，而不仅仅是集团所有权人与经营权人之间的激励与约束关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2.</w:t>
      </w:r>
      <w:r>
        <w:rPr>
          <w:rFonts w:ascii="ˎ̥;Times New Roman" w:hAnsi="ˎ̥;Times New Roman" w:cs="Arial"/>
          <w:color w:val="000000"/>
          <w:szCs w:val="21"/>
        </w:rPr>
        <w:t>优化集团企业财权配置问题。集团企业全面预算要在集团内企业间配置财务活动的决策权、执行权、监督权和控制权，体现财权的分配的一般原则是：股东大会拥有财务经营权和日常财务决策权；监事会配置财务监督权。</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3.</w:t>
      </w:r>
      <w:r>
        <w:rPr>
          <w:rFonts w:ascii="ˎ̥;Times New Roman" w:hAnsi="ˎ̥;Times New Roman" w:cs="Arial"/>
          <w:color w:val="000000"/>
          <w:szCs w:val="21"/>
        </w:rPr>
        <w:t>提高集团企业财务治理效率。进行集团企业全面预算管理必须以提高财务治理效率为目的。效率高低取决于经营者在组织财务活动和处理财务关系过程中的能力、动力与约束力发挥。预算对经营权财务行为的约束，使经营者的能力、动力与约束力发挥处于受控状态，保证财务效率的形成。</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4.</w:t>
      </w:r>
      <w:r>
        <w:rPr>
          <w:rFonts w:ascii="ˎ̥;Times New Roman" w:hAnsi="ˎ̥;Times New Roman" w:cs="Arial"/>
          <w:color w:val="000000"/>
          <w:szCs w:val="21"/>
        </w:rPr>
        <w:t>改善集团企业会计信息质量。对集团企业而言，会计信息失真可能与目标利润压力过大有关。经营者慑于母公司的利润压力，而调整成本费用，调节利润。全面预算需要满足各预算表之间的平衡关系，降低了预算的随意性，也为经营者利润调整设置了障碍，从而确保集团会计信息的真实性。</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5.</w:t>
      </w:r>
      <w:r>
        <w:rPr>
          <w:rFonts w:ascii="ˎ̥;Times New Roman" w:hAnsi="ˎ̥;Times New Roman" w:cs="Arial"/>
          <w:color w:val="000000"/>
          <w:szCs w:val="21"/>
        </w:rPr>
        <w:t>现代企业制度要求企业实现科学管理，集团企业导入全面预算管理，必然可以提高企业的科学管理水平。首先，全面预算是建立在市场预测的基础上，并可以随市场变化不断地进行反馈、适应和调整。其次，全面预算需要集团内部所有企业的协调配合和参与。只有在高层的领导下，各集团分子共同努力，才可能编制出实现企业资源最优配置的预算方案。</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三、集团企业全面预算管理的模式探讨</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一）</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集团企业全面预算管理的组织体系</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t xml:space="preserve">    </w:t>
      </w:r>
      <w:r>
        <w:rPr>
          <w:rFonts w:ascii="ˎ̥;Times New Roman" w:hAnsi="ˎ̥;Times New Roman" w:cs="Arial"/>
          <w:color w:val="000000"/>
          <w:szCs w:val="21"/>
        </w:rPr>
        <w:t>组织体系是指具体承担预算编制、调整、执行、分析和考核的主体。显然，预算不单单是财务部门的职能，和其它非集团企业一样，预算管理应当设置独立的预算管理机构，并形成“金字塔”型的全面预算管理组织体系。在集团企业里，母公司应设立预算管理委员会，负责审查批准整个集团企业的预算方案，协调预算的编制、调整、执行、分析和考核；全资子公司、控股子公司和参股公司设立独立的预算部，负责组织编制和审查批准本企业预算方案并协调预算的调整、执行、分析和考核；子公司、全资孙公司、控股孙公司和参股公司设立的预算部，负责组织编制和审查批准本企业预算方案并协调预算的调整、执行、分析和考核。依此类推，直至集团内所有层级的法人企业都设立相应的全面预算机构。在各法人企业内部的各部门，负责参与预算的管理。</w:t>
      </w:r>
      <w:r>
        <w:rPr>
          <w:rFonts w:ascii="ˎ̥;Times New Roman" w:hAnsi="ˎ̥;Times New Roman" w:cs="ˎ̥;Times New Roman" w:eastAsia="ˎ̥;Times New Roman"/>
          <w:color w:val="000000"/>
          <w:szCs w:val="21"/>
        </w:rPr>
        <w:t xml:space="preserve"> </w:t>
      </w:r>
      <w:hyperlink r:id="rId2">
        <w:r>
          <w:rPr>
            <w:rStyle w:val="InternetLink"/>
            <w:rFonts w:cs="Arial"/>
            <w:color w:val="F8F8F8"/>
          </w:rPr>
          <w:t>转贴于：会计师考试</w:t>
        </w:r>
        <w:r>
          <w:rPr>
            <w:rStyle w:val="InternetLink"/>
            <w:rFonts w:cs="Arial"/>
            <w:color w:val="F8F8F8"/>
          </w:rPr>
          <w:t>_</w:t>
        </w:r>
        <w:r>
          <w:rPr>
            <w:rStyle w:val="InternetLink"/>
            <w:rFonts w:cs="Arial"/>
            <w:color w:val="F8F8F8"/>
          </w:rPr>
          <w:t>考试大</w:t>
        </w:r>
      </w:hyperlink>
    </w:p>
    <w:p>
      <w:pPr>
        <w:pStyle w:val="Normal"/>
        <w:rPr/>
      </w:pPr>
      <w:r>
        <w:rPr/>
      </w:r>
    </w:p>
    <w:p>
      <w:pPr>
        <w:pStyle w:val="Normal"/>
        <w:ind w:firstLine="360"/>
        <w:rPr/>
      </w:pPr>
      <w:r>
        <w:rPr>
          <w:rFonts w:ascii="Arial" w:hAnsi="Arial" w:cs="Arial"/>
          <w:sz w:val="18"/>
          <w:szCs w:val="18"/>
        </w:rPr>
        <w:t>全面预算管理的目的就是以预先确定的计量指标来明确“内部人”的职权利，分散掌权人的权力与职能，实现企业管理的民主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有同集团企业的业绩评价以预算与实绩的差异为标准，更能体现约束与激励的相容性，更能调动经营权积极性，促进集团行为的长期化。</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财务治理是集团企业法人治理的核心问题。由于集团企业治理结构中存在两权分离、委托人与代理人财务目标不一致和信息不对称、股权集中的过度干预和董事会约束力弱化等治理结构问题，在集团内部会造成经营者损害所有者利益的经济现象。导入全面预算管理，建立有效的财务治理结构，通过集团企业财权的预先安排来约束集团经营行为，有利于解决集团财务治理结构问题。</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扩大集团企业财务治理范围。集团企业全面预算应致力于处理包括股东、债权人、管理人员与员工等不同的利益关系的人在内的财务关系，而不仅仅是集团所有权人与经营权人之间的激励与约束关系。</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优化集团企业财权配置问题。集团企业全面预算要在集团内企业间配置财务活动的决策权、执行权、监督权和控制权，体现财权的分配的一般原则是：股东大会拥有财务经营权和日常财务决策权；监事会配置财务监督权。</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提高集团企业财务治理效率。进行集团企业全面预算管理必须以提高财务治理效率为目的。效率高低取决于经营者在组织财务活动和处理财务关系过程中的能力、动力与约束力发挥。预算对经营权财务行为的约束，使经营者的能力、动力与约束力发挥处于受控状态，保证财务效率的形成。</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改善集团企业会计信息质量。对集团企业而言，会计信息失真可能与目标利润压力过大有关。经营者慑于母公司的利润压力，而调整成本费用，调节利润。全面预算需要满足各预算表之间的平衡关系，降低了预算的随意性，也为经营者利润调整设置了障碍，从而确保集团会计信息的真实性。</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现代企业制度要求企业实现科学管理，集团企业导入全面预算管理，必然可以提高企业的科学管理水平。首先，全面预算是建立在市场预测的基础上，并可以随市场变化不断地进行反馈、适应和调整。其次，全面预算需要集团内部所有企业的协调配合和参与。只有在高层的领导下，各集团分子共同努力，才可能编制出实现企业资源最优配置的预算方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集团企业全面预算管理的模式探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集团企业全面预算管理的组织体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组织体系是指具体承担预算编制、调整、执行、分析和考核的主体。显然，预算不单单是财务部门的职能，和其它非集团企业一样，预算管理应当设置独立的预算管理机构，并形成“金字塔”型的全面预算管理组织体系。在集团企业里，母公司应设立预算管理委员会，负责审查批准整个集团企业的预算方案，协调预算的编制、调整、执行、分析和考核；全资子公司、控股子公司和参股公司设立独立的预算部，负责组织编制和审查批准本企业预算方案并协调预算的调整、执行、分析和考核；子公司、全资孙公司、控股孙公司和参股公司设立的预算部，负责组织编制和审查批准本企业预算方案并协调预算的调整、执行、分析和考核。依此类推，直至集团内所有层级的法人企业都设立相应的全面预算机构。在各法人企业内部的各部门，负责参与预算的管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集团公司全面预算系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与非集团企业不同的是，集团企业内部之间由许多具有独立法人资格的企业组成，各独立企业应当独立地编制其全面预算。因此，集团企业全面预算是由各子孙公司的独立的全面预算组成的一个预算系统，母公司的全面预算是所有子孙公司独立的全面预算的整合，但不是简单相加。集团企业全面预算系统可用图</w:t>
      </w:r>
      <w:r>
        <w:rPr>
          <w:rFonts w:cs="Arial" w:ascii="Arial" w:hAnsi="Arial"/>
          <w:sz w:val="18"/>
          <w:szCs w:val="18"/>
        </w:rPr>
        <w:t>2</w:t>
      </w:r>
      <w:r>
        <w:rPr>
          <w:rFonts w:ascii="Arial" w:hAnsi="Arial" w:cs="Arial"/>
          <w:sz w:val="18"/>
          <w:szCs w:val="18"/>
        </w:rPr>
        <w:t>表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集团企业全面预算的内容</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就集团内企业独立的全面预算内容而言，由于集团企业经营的多样性，可以将其分为经营预算、投资预算和财务预算三大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经营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指集团内企业日常发生的各项基本活动预算。它应当包括销售预算、生产预算、供应预算、成本费用预算等。其中最基本和关键的是销售预算，它是销售预测正式的、详细的说明，是整个预算管理的基础，没有销售预算，就没有全面预算。生产、供应和成本费用预算继承了生产技术财务计划的内容。经营预算构成了经营权人的活动范本，是指导经营权人进行经营活动的企业制度规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投资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投资预算反映集团企业关于固定资产的购置、扩建、改造和更新、资本运作的可行性研究情况。具体表明企业投资的时点、额度、收益确认、回收期、筹资和现金流。投资预算应当力求和企业的战略以及长期计划紧密联系在一起。</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财务预算。</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是指集团企业在计划期内反映有关预计现金收支、经营成果和财务状况的预算。它反映了各项经营业务和投资的整体计划，是集团全面预算的总预算。规范的集团企业财务预算应当包含四方面预算。第一，现金预算，反映计划期内预计的集团内企业的现金收支的详细情况。第二，利润表预算，综合反映企业在计划期间生产经营的财务情况并作为预计企业经营活动最终成果的重要依据，是企业财务预算的重点。第三，预计资产负债表，反映集团企业在计划期末要实现的资产质量状态。第四，现金流量预算，根据利润预算，投资预算及有关资料编制，反映企业在计划期内的现金流。第五，合并财务报表预算，就集团企业而言，全面财务预算的最终目的是要形成合并财务报表预算，这是整个集团企业全面预算的重点，它反映整个集团在计划期内的预计现金收支、经营成果和财务状况，是全面预算的归宿。集团企业独立的全面预算内容的相互关系可用图</w:t>
      </w:r>
      <w:r>
        <w:rPr>
          <w:rFonts w:cs="Arial" w:ascii="Arial" w:hAnsi="Arial"/>
          <w:sz w:val="18"/>
          <w:szCs w:val="18"/>
        </w:rPr>
        <w:t>3</w:t>
      </w:r>
      <w:r>
        <w:rPr>
          <w:rFonts w:ascii="Arial" w:hAnsi="Arial" w:cs="Arial"/>
          <w:sz w:val="18"/>
          <w:szCs w:val="18"/>
        </w:rPr>
        <w:t>表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集团企业全面预算管理流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预算管理是预算编制、调整、执行、分析和考核过程的总称，这个过程反映了预算的程序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预算的编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母公司董事会责成预算管理委员会根据预算年度经营目标及相关制度确定各子孙公司年度预算目标，下达给各子孙公司，并要求编制其独立的全面预算；子孙公司预算部根据母公司要求进行目标分解，在本企业部门预算基础上编制预算草案并上报母公司；母公司根据子孙公司的预算草案形成合并预算并将预算草案审批形成预算法案下达给子孙公司分解执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预算调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理论上看，预算调整与预算编制程序并无区别，只是在最先提出者上不同。编制遵循顾上而下，自下而上的原则；调整则遵循自下而上，自上而下的原则。但由于权限的不同，对不同的调整项目，应当明确审批的标准。</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执行、分析与考核。</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各独立预算主体的执行部门负责预算执行。子孙公司根据经营期的实绩与预算的差异提出评价意见和激励要求，报母公司审批，母公司分别根据各子孙公司的差异确认评价标准，进行有区别的预算分析考核。</w:t>
      </w:r>
    </w:p>
    <w:p>
      <w:pPr>
        <w:pStyle w:val="Normal"/>
        <w:rPr/>
      </w:pPr>
      <w:r>
        <w:rPr>
          <w:szCs w:val="21"/>
        </w:rPr>
        <w:t>全面预算管理是企业对未来整体经营规划的总体安排，是一种有效的集事前、事中和事后监管为一体的现代企业控制手段。集团公司应从经营机制和企业战略的角度来确定企业的全面预算管理，在战略导向和组织体系的保障下，有效地实施全面预算管理，对集团公司具有重要的现实和战略意义。 </w:t>
      </w:r>
      <w:r>
        <w:rPr>
          <w:rStyle w:val="Zw1"/>
        </w:rPr>
        <w:t>当前集团预算管理应紧紧抓住效益预算与现金流量预算，不断拓宽预算管理的范围，提高预算精度，加大预算执行情况的考核力度，真正使预算起到刚性约束的作用。</w:t>
      </w:r>
    </w:p>
    <w:p>
      <w:pPr>
        <w:pStyle w:val="Normal"/>
        <w:rPr/>
      </w:pPr>
      <w:r>
        <w:rPr/>
      </w:r>
    </w:p>
    <w:p>
      <w:pPr>
        <w:pStyle w:val="Normal"/>
        <w:rPr>
          <w:sz w:val="20"/>
          <w:szCs w:val="20"/>
        </w:rPr>
      </w:pPr>
      <w:r>
        <w:rPr>
          <w:sz w:val="20"/>
          <w:szCs w:val="20"/>
        </w:rPr>
        <w:t>企业的投资回报率必须大于资本市场利率，为投资人创造超额价值。</w:t>
      </w:r>
    </w:p>
    <w:tbl>
      <w:tblPr>
        <w:tblW w:w="8550" w:type="dxa"/>
        <w:jc w:val="center"/>
        <w:tblInd w:w="0" w:type="dxa"/>
        <w:tblLayout w:type="fixed"/>
        <w:tblCellMar>
          <w:top w:w="0" w:type="dxa"/>
          <w:left w:w="0" w:type="dxa"/>
          <w:bottom w:w="0" w:type="dxa"/>
          <w:right w:w="0" w:type="dxa"/>
        </w:tblCellMar>
      </w:tblPr>
      <w:tblGrid>
        <w:gridCol w:w="8550"/>
      </w:tblGrid>
      <w:tr>
        <w:trPr>
          <w:trHeight w:val="1050" w:hRule="atLeast"/>
        </w:trPr>
        <w:tc>
          <w:tcPr>
            <w:tcW w:w="8550" w:type="dxa"/>
            <w:tcBorders/>
            <w:shd w:fill="FFFFFF" w:val="clear"/>
            <w:vAlign w:val="center"/>
          </w:tcPr>
          <w:p>
            <w:pPr>
              <w:pStyle w:val="Normal"/>
              <w:widowControl/>
              <w:jc w:val="center"/>
              <w:rPr/>
            </w:pPr>
            <w:r>
              <w:rPr>
                <w:rFonts w:ascii="宋体;SimSun" w:hAnsi="宋体;SimSun" w:cs="宋体;SimSun"/>
                <w:b/>
                <w:bCs/>
                <w:color w:val="153774"/>
                <w:kern w:val="0"/>
              </w:rPr>
              <w:t>加强财务预算 防范财务风险</w:t>
            </w:r>
            <w:r>
              <w:rPr>
                <w:rFonts w:cs="宋体;SimSun" w:ascii="宋体;SimSun" w:hAnsi="宋体;SimSun"/>
                <w:kern w:val="0"/>
                <w:sz w:val="18"/>
                <w:szCs w:val="18"/>
              </w:rPr>
              <w:br/>
              <w:br/>
              <w:t>2008-7-15</w:t>
            </w:r>
            <w:r>
              <w:rPr>
                <w:rFonts w:ascii="宋体;SimSun" w:hAnsi="宋体;SimSun" w:cs="宋体;SimSun"/>
                <w:kern w:val="0"/>
                <w:sz w:val="18"/>
                <w:szCs w:val="18"/>
              </w:rPr>
              <w:t>　</w:t>
            </w:r>
            <w:r>
              <w:rPr>
                <w:rFonts w:cs="宋体;SimSun" w:ascii="宋体;SimSun" w:hAnsi="宋体;SimSun"/>
                <w:kern w:val="0"/>
                <w:sz w:val="18"/>
                <w:szCs w:val="18"/>
              </w:rPr>
              <w:t>11:7</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企业置身于复杂多变的环境中，市场化、国际化、信息化及科技的迅速发展增加了环境的变数，企业生存发展所面临的不确定性、风险性不断增大。财务风险的潜在性是现代企业面临的一个不容忽视的问题。现代财务的风险观要求企业不断调整自身的经营战略，在全面认识和把握风险的前提下，预防和避免各种不应有的损失，使企业在竞争中不断壮大与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常某项活动有两种或两种以上的未来结果，就是所说的风险，将风险与财务问题融合在一起，就构成了财务风险。财务风险是贯穿现代财务理论的一个重要范畴。企业财务风险是企业财务活动中由于受各种不确定因素的影响，使企业财务收益与预期收益发生偏离而使企业蒙受损失的机会和可能，是由负债筹资所引起的股东收益的可变性和偿债能力的不确定性，以及财务信息不可靠性带来的其他风险。企业财务风险从资金流动来看主要包括筹资风险、投资风险、资金回收风险和收益分配风险。它贯穿于企业财务活动的整个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财务预算在防范风险中的重要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预算是企业全面预算的重要组成部分，是在业务预算和资本预算基础上所做出的现金流量安排，以及一定时期内的损益表和一定时期末的资产负债表的预计，它是在财务预测和决策的基础上，围绕企业战略目标，对一定时期内企业资金取得和投放、各项收入和支出、企业经营成果及其分配等资金运动所作的安排。财务预算是现代企业制度的一种管理制度，也是企业预算管理的关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预算一方面和市场机制（风险机制）相对接，另一方面和企业内部组织及运行体制相对接，编制科学合理的财务预算可有效地预防企业在以后的运作过程中可能出现的财务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财务预算能够积极防范企业筹资风险与投资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就企业的筹资与投资活动所面临的财务风险而言，关键是处理好资金的结构问题。一般来说，在企业的各项资产中，流动资产过多，流动性较好，但盈利能力就会降低；短期负债的资本成本较低，但相应的财务风险就较大。在进行财务预算时，首先要考虑公司的业务状况来安排企业资金的使用，并在风险与收益之间作出选择，同时结合企业实际情况来安排公司的财务结构。例如公司若没有最近到期的负债，盈利状况、现金流动状况较好，这时可以适当提高公司的负债比率，这样在降低企业财务成本的同时提高净资产收益率；如果公司近期的负债即将到期的较多，则要特别注意现金流动的情况，在编制现金预算时，减少一些可以延迟的支出，加强应收账款的回收，推迟大的固定资产开支，必要时还要考虑其他资产的变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预算的核心是企业的现金预算，现金预算的目的就是通过对现金持有量的安排，使企业保持较高盈利水平和一定的流动性。通过编制财务预算，一是可以充分利用自有资金，加强对自有资金的控管；二是能进一步促进企业的资本结构合理化；三是合理进行长短期债务资本的搭配；四是提高资金的使用效率；五是能提高企业投资的谨慎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财务预算能够有效防范企业资金回收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就企业的资金回收所面临的财务风险而言，重点是对于企业应收账款的管理。企业在进行财务预算时，一方面是借助预算机制与管理机制相结合加强对应收账款的有效回收，并保持其有效利用。另一方面在财务预算时，要注意对应收账款时间上的安排，以及对现金流的影响。若公司财务状况不佳，坏账的概率很高，现金流动状况不好，财务预算就应当减少各项开支，把成本控制作为企业预算管理的核心，以达到增大现金流量为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财务预算能够防范规避企业收益分配风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收益分配是企业财务循环的最后一个环节。收益分配包括留存收益和分配股息两方面，二者既相互联系又相互矛盾。收益分配风险的规避要从现金流入和现金流出两方面着手，在编制财务预算时，要根据企业发展的需要，制定合理的收益留存和利润分配政策，采取适当的利润和现金分配方式，保障现金流入与流出的相互配合、协调，以期达到降低风险的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建立以预算为基础的财务预警指标体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风险是企业在未来面临的不确定性，为了有效防范企业的财务风险，企业可以通过在财务预算过程中建立财务预警指标体系来防患于未然，将财务风险可能带来的损失降到最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众所周知，财务预算包括现金预算、预计资产负债表、预计利润表和预计现金流量表等。可以看出财务预算是企业全面预算的结果，涉及企业的方方面面。如果把企业财务预警体系与企业财务预算联系在一起，可以分别对企业的生产、销售、资本支出等各个环节分别进行预警，最后汇总得出预警结果。这样可以有效甄别企业财务危机的来源，有的放矢地消除潜在的财务危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建立短期预警体系，编制现金流量预算</w:t>
            </w:r>
          </w:p>
          <w:p>
            <w:pPr>
              <w:pStyle w:val="Normal"/>
              <w:widowControl/>
              <w:spacing w:before="280" w:after="280"/>
              <w:jc w:val="left"/>
              <w:rPr/>
            </w:pPr>
            <w:r>
              <w:rPr>
                <w:rFonts w:ascii="宋体;SimSun" w:hAnsi="宋体;SimSun" w:cs="宋体;SimSun"/>
                <w:kern w:val="0"/>
                <w:szCs w:val="21"/>
              </w:rPr>
              <w:t>　　由于企业理财的对象是现金及其流动，就短期而言，企业能否维持下去，并不完全取决于是否盈利，而取决于是否有足够的现金用于各种支出。预警的前提是企业有利润。对于经营稳定的企业，由于其应收、应付账款及存货等一般保持稳定，因此经营活动产生的现金流量净额一般应大于净利润。例如当经营性应收项目或存货大幅减少时，表明公司货款回笼情况较好，产品积压少，公司具有较强的经营能力；反之，当经营活动产生的现金流量少于净利润，则应引起投资者的高度警惕。由于</w:t>
            </w:r>
            <w:r>
              <w:rPr>
                <w:rFonts w:ascii="黑体;SimHei" w:hAnsi="黑体;SimHei" w:cs="宋体;SimSun" w:eastAsia="黑体;SimHei"/>
                <w:kern w:val="0"/>
                <w:sz w:val="30"/>
                <w:szCs w:val="30"/>
              </w:rPr>
              <w:t>应收账款，应付款项及存货项目</w:t>
            </w:r>
            <w:r>
              <w:rPr>
                <w:rFonts w:ascii="宋体;SimSun" w:hAnsi="宋体;SimSun" w:cs="宋体;SimSun"/>
                <w:kern w:val="0"/>
                <w:szCs w:val="21"/>
              </w:rPr>
              <w:t>对公司的经营现金流量有很大的影响，三项中的任何一项失衡，均会引起企业危机，故可将这三个项目作为短期预警的警源，只要这三个项目的增量间达到均衡，便可避免风险。企业现金流量预算的编制是财务管理工作中特别重要的一环。准确的现金流量预算，可以为企业提供预警信号，使经营者能够及早采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建立长期预警模型，编制预计财务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企业而言，在建立短期预警体系的同时，进一步建立企业长期预警指标体系，以构成一个完整的财务预警体系。长期财务预警体系是由企业的获利能力、偿债能力、经济效率和发展潜力四个模块构成的。获利能力是企业经营的最终目标，是公司生存与发展的前提；偿债能力是降低财务风险的直接保证；经济效率的高低直接反映了公司经营管理水平；公司的发展潜力反映了公司的远景。（如上图所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期预警体系采用改进的功效系数法对公司进行综合评价。首先对所选定的每个评价指标体系规定几个数值：一个是满意值，另一个是不允许值；然后设计并计算各类指标的单项功效系数；再根据各评价指标的重要性程度，运用德尔菲法等方法确定各指标的权数，用加权算术平均法或加权几何平均得到的平均数即为公司的综合功效系数；最后根据综合功效数的大小即可以进行预警预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企业财务预算中应注意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编制财务预算时，对未来环境的分析往往是假设状态，因而在预算执行过程中必然会遇到始料未及的问题，在瞬息变化的市场中，企业管理者要充分发挥财务预算防范财务风险的作用，就要把握好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确立“面向市场搞预算”的新理念，使预算指标经得起市场的检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财务预算的基础是销售预算，只有预计的销售额确定了，一定时期的生产预算、采购预算、各项成本与费用的预算、各种预算报表等才能最终确定下来。销售预算又是由预计的销售额和销售单价决定的，可见整个企业预算体系的基础是对市场情况的预测与分析。因此，企业只有在财务预算的编制过程中，对市场可变因素的变动情况进行合理可靠的估计，才能保证预算指标数值的准确性。所以，建立完善的市场信息管理网络是提高预算指标数值准确性的重要保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财务预算要同落实管理制度、提高预算的控制和约束力相结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算管理的本质要求是，一切经济活动都围绕企业目标的实现而开展，在预算执行过程中落实经营策略，强化企业管理。因此必须提高财务预算的控制力和约束力。预算一经确定，在企业内部即具有“法律效力”，企业各部门在生产营销及相关的各项活动中，要严格执行，切实围绕预算开展经济活动。企业的执行机构按照预算的具体要求，按“以月保季，以季保年”的原则，编制季、月滚动预算，并建立每周资金调度会、每月预算执行情况分析会等例会制度。按照预算方案跟踪实施预算控制管理，重点围绕资金管理和成本管理两大主题，严格执行预算政策，及时反映和监督预算执行情况，适时实施必要的制约手段，把企业管理的方法、策略全部融会贯通于执行预算的过程中，紧紧围绕财务预算展开工作，使财务预算延伸到哪里，财务管理就渗透到哪里，最终形成全员和全方位的预算管理局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改进预算方法的选择，使财务预算更贴近实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算方法一般分为静态预算、弹性预算和滚动预算。静态预算是根据未来固定不变的业务，不考虑预算期间生产经营活动可能发生的变动而编制的一种方法。这种方法成本小，但当企业生产经营活动有重大变化时，与实际常常脱节，所以对于变化因素较多的财务预算不适合。为提高财务预算的准确性，应合理采用弹性预算和滚动预算。弹性预算是考虑业务的变化水平，把产品的成本分为固定成本与变动成本两大部分，这样就可以比较清楚地反映工作成果的好坏。滚动预算的主要特点是连续不断的保持</w:t>
            </w:r>
            <w:r>
              <w:rPr>
                <w:rFonts w:cs="宋体;SimSun" w:ascii="宋体;SimSun" w:hAnsi="宋体;SimSun"/>
                <w:kern w:val="0"/>
                <w:szCs w:val="21"/>
              </w:rPr>
              <w:t>12</w:t>
            </w:r>
            <w:r>
              <w:rPr>
                <w:rFonts w:ascii="宋体;SimSun" w:hAnsi="宋体;SimSun" w:cs="宋体;SimSun"/>
                <w:kern w:val="0"/>
                <w:szCs w:val="21"/>
              </w:rPr>
              <w:t>个月，每过去一个月，就根据新的情况调整和修订后几个月的预算，并在原来的预算期末补充一个月的预算。滚动预算不但可以保持预算的完整性、连续性，而且由于预算的不断调整与修订，使预算与实际情况更加适用，所以滚动预算特别适用于日常的现金预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与时俱进，以信息化为支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预算管理工作量大，没有信息化的支撑是不可想象的。应不断完善财务信息系统，开发财务预算管理相关软件，推进财务管理信息化进程，同时制定统一的产品代码、材料代码以及产品定额手册，建立企业历史数据库，为制定企业预算目标、审核企业全面预算提供依据。</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总之，企业编制财务预算，可以优化企业的财务管理，增强企业防范和化解风险的意识，从而确保经营有序地进行，确保企业实现最大价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4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Zw1">
    <w:name w:val="zw1"/>
    <w:basedOn w:val="Style14"/>
    <w:qFormat/>
    <w:rPr>
      <w:rFonts w:ascii="ΟGB2312;宋体" w:hAnsi="ΟGB2312;宋体" w:eastAsia="ΟGB2312;宋体"/>
      <w:b w:val="false"/>
      <w:bCs w:val="false"/>
      <w:i w:val="false"/>
      <w:iCs w:val="false"/>
      <w:sz w:val="24"/>
      <w:szCs w:val="2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zhong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52:00Z</dcterms:created>
  <dc:creator>*</dc:creator>
  <dc:description/>
  <cp:keywords/>
  <dc:language>en-US</dc:language>
  <cp:lastModifiedBy>cw</cp:lastModifiedBy>
  <dcterms:modified xsi:type="dcterms:W3CDTF">2008-10-22T06:43:00Z</dcterms:modified>
  <cp:revision>10</cp:revision>
  <dc:subject/>
  <dc:title>净资产收益率是公司税后利润除以净资产得到的百分比率，用以衡量公司运用自有资本的效率</dc:title>
</cp:coreProperties>
</file>