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才库感言</w:t>
      </w:r>
    </w:p>
    <w:p>
      <w:pPr>
        <w:pStyle w:val="Normal"/>
        <w:rPr>
          <w:sz w:val="24"/>
        </w:rPr>
      </w:pPr>
      <w:r>
        <w:rPr>
          <w:sz w:val="24"/>
        </w:rPr>
        <w:t>尊敬的各位领导和同事们</w:t>
      </w:r>
    </w:p>
    <w:p>
      <w:pPr>
        <w:pStyle w:val="Normal"/>
        <w:rPr>
          <w:sz w:val="24"/>
        </w:rPr>
      </w:pPr>
      <w:r>
        <w:rPr>
          <w:sz w:val="24"/>
        </w:rPr>
        <w:t>大家下午好：</w:t>
      </w:r>
    </w:p>
    <w:p>
      <w:pPr>
        <w:pStyle w:val="Normal"/>
        <w:spacing w:lineRule="exact" w:line="420"/>
        <w:ind w:firstLine="560"/>
        <w:rPr>
          <w:sz w:val="28"/>
          <w:szCs w:val="28"/>
        </w:rPr>
      </w:pPr>
      <w:r>
        <w:rPr>
          <w:sz w:val="28"/>
          <w:szCs w:val="28"/>
        </w:rPr>
        <w:t>光阴似剑，不知不觉，我们在公司人才库的成长摇蓝里已经接近一年了。在这近一年的时间里，我作为经济管理专业小组的一员，从第一季度考核的第三名，到第二季度的第二名，到第三季度的第一名，一步一个脚印地成长着。这主要得益于我敬爱的领导和老师们的悉心指导，以及我的同事们的热心帮助。比如：在去年底由我经手的公司全面预算管理方案，没有参考，没有借鉴，更没有经验，但是我们有的是干劲，经过预算管理小组领导及老师们的周密布置，分阶段实施，自己的不断探索和每月及时纠偏，再加上各部门的通力合作，目前公司的全面预算管理工作基本步入正轨。在老师们这种一对一的指点下，不但提升了我们经济管理小组每一个成员的专业水平，还提高了我们分析问题，解决问题的实干能力。</w:t>
      </w:r>
      <w:r>
        <w:rPr>
          <w:color w:val="000000"/>
          <w:sz w:val="28"/>
          <w:szCs w:val="28"/>
        </w:rPr>
        <w:t>青春是美好的，只有在艰苦地追求中才有光彩；生活是幸福的，只有为事业奋斗才其乐无穷！所以，</w:t>
      </w:r>
      <w:r>
        <w:rPr>
          <w:sz w:val="28"/>
          <w:szCs w:val="28"/>
        </w:rPr>
        <w:t>在今后的工作中，我们将继续以：自强，自力，自警，自省“来严格要求自己，不断学习，提高个人综合素质，积极面对新的挑战和机遇，超越自我，努力成长为勇于创新，敢挑重担的智能型，知识型，学习型的新时代职工，为江化的发展壮大谱写新的篇章。</w:t>
      </w:r>
    </w:p>
    <w:p>
      <w:pPr>
        <w:pStyle w:val="Normal"/>
        <w:spacing w:lineRule="exact" w:line="400"/>
        <w:rPr/>
      </w:pPr>
      <w:r>
        <w:rPr>
          <w:sz w:val="24"/>
        </w:rPr>
        <w:t>我的发言完毕，谢谢大家。</w:t>
      </w:r>
    </w:p>
    <w:p>
      <w:pPr>
        <w:pStyle w:val="Normal"/>
        <w:spacing w:lineRule="exact" w:line="400"/>
        <w:rPr/>
      </w:pPr>
      <w:r>
        <w:rPr/>
        <w:t>外，今年还有一件事对我的影响很大，那就是我的预备党员转正，因为正是这件事，使得我真正的反思了我以前的所做所为究竟离一个合格的工商工作者、离一个合格的党员有多远！这件事中，领导和同事都给我提出评价与建议使我感受深刻，这也正体现了党组织对我们的关怀与帮助。所以加入党组织的重要性在这一刻得到体现。党就是我们的指路明灯、党就是我们工作的督促者、党就是在我们困难与迷茫时给你无私帮助的人！</w:t>
      </w:r>
    </w:p>
    <w:p>
      <w:pPr>
        <w:pStyle w:val="Normal"/>
        <w:spacing w:lineRule="exact" w:line="400"/>
        <w:rPr/>
      </w:pPr>
      <w:r>
        <w:rPr>
          <w:rFonts w:eastAsia="Times New Roman"/>
        </w:rPr>
        <w:t xml:space="preserve">    </w:t>
      </w:r>
      <w:r>
        <w:rPr/>
        <w:t>以上就是我这一年的工作心得体会，也是我的深刻反省，我想在今后的时间里，我会以百倍的激情投入到工作中去，把工作当事业、以事业为追求，扎根工商、奉献工商。</w:t>
      </w:r>
      <w:r>
        <w:rPr>
          <w:rFonts w:eastAsia="Times New Roman"/>
        </w:rPr>
        <w:t xml:space="preserve">  </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3:00Z</dcterms:created>
  <dc:creator>cw</dc:creator>
  <dc:description/>
  <cp:keywords/>
  <dc:language>en-US</dc:language>
  <cp:lastModifiedBy>唐小莉</cp:lastModifiedBy>
  <cp:lastPrinted>2008-09-26T10:37:00Z</cp:lastPrinted>
  <dcterms:modified xsi:type="dcterms:W3CDTF">2010-01-19T02:47:00Z</dcterms:modified>
  <cp:revision>23</cp:revision>
  <dc:subject/>
  <dc:title>人才库感言</dc:title>
</cp:coreProperties>
</file>