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季 度 工 作 计 划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办公室搬迁财务资料的转移工作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争取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的预算公式及预算报表全部完成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公司各职能部门预算员会用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填写月度的预算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月完成复合肥成本分析说明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合二季度的经济分析工作，对复合肥成本上半年存在的问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提出合理化建议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针对公司大财务管理中存在的问题，提出改进措施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领导安排的其他工作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ind w:firstLine="5040"/>
        <w:rPr>
          <w:sz w:val="28"/>
          <w:szCs w:val="28"/>
        </w:rPr>
      </w:pPr>
      <w:r>
        <w:rPr>
          <w:sz w:val="28"/>
          <w:szCs w:val="28"/>
        </w:rPr>
        <w:t>财务处：唐小莉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pacing w:lineRule="exact" w:line="3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3:00Z</dcterms:created>
  <dc:creator>cw</dc:creator>
  <dc:description/>
  <cp:keywords/>
  <dc:language>en-US</dc:language>
  <cp:lastModifiedBy>唐小莉</cp:lastModifiedBy>
  <cp:lastPrinted>2009-06-26T08:29:00Z</cp:lastPrinted>
  <dcterms:modified xsi:type="dcterms:W3CDTF">2009-12-15T06:03:00Z</dcterms:modified>
  <cp:revision>2</cp:revision>
  <dc:subject/>
  <dc:title>工作小结</dc:title>
</cp:coreProperties>
</file>