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1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一季度工作计划</w:t>
      </w:r>
    </w:p>
    <w:p>
      <w:pPr>
        <w:pStyle w:val="Normal"/>
        <w:spacing w:lineRule="exact" w:line="400"/>
        <w:ind w:left="420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助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所得税汇算清缴相关工作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会计师事务所搞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审计工作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公司工会的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决算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预算工作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月进行复合肥成本分析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导安排的其他工作。</w: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  <w:r>
        <w:rPr/>
        <w:t>唐小莉</w: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1:00Z</dcterms:created>
  <dc:creator>唐小莉</dc:creator>
  <dc:description/>
  <cp:keywords/>
  <dc:language>en-US</dc:language>
  <cp:lastModifiedBy>唐小莉</cp:lastModifiedBy>
  <dcterms:modified xsi:type="dcterms:W3CDTF">2010-01-11T06:23:00Z</dcterms:modified>
  <cp:revision>1</cp:revision>
  <dc:subject/>
  <dc:title>2010年一季度工作计划</dc:title>
</cp:coreProperties>
</file>