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四季度的工作计划</w:t>
      </w:r>
    </w:p>
    <w:p>
      <w:pPr>
        <w:pStyle w:val="Normal"/>
        <w:spacing w:lineRule="exact" w:line="400"/>
        <w:ind w:left="420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月完成江北化肥利润分析说明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月完成渝江新创利润分析说明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月进行复合肥成本分析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并编制化肥分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的年度预算方案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/>
        <w:t>、撰写工会换届财务报告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领导安排的其他工作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9:00Z</dcterms:created>
  <dc:creator>唐小莉</dc:creator>
  <dc:description/>
  <cp:keywords/>
  <dc:language>en-US</dc:language>
  <cp:lastModifiedBy>唐小莉</cp:lastModifiedBy>
  <dcterms:modified xsi:type="dcterms:W3CDTF">2010-09-29T01:02:00Z</dcterms:modified>
  <cp:revision>6</cp:revision>
  <dc:subject/>
  <dc:title>二0一0年四季度的工作计划</dc:title>
</cp:coreProperties>
</file>