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浅析以现金流为中心的集团财务管控</w:t>
      </w:r>
    </w:p>
    <w:p>
      <w:pPr>
        <w:pStyle w:val="Normal"/>
        <w:ind w:firstLine="420"/>
        <w:rPr/>
      </w:pPr>
      <w:r>
        <w:rPr/>
        <w:t>摘要：本文以集团内部各成员企业的现金流为出发点，从集团内部应收账款，采购定价，采购付款，集团结算中心，集团资金预算监控五方面阐述集团财务管控在集团管控中的重要性。</w:t>
      </w:r>
    </w:p>
    <w:p>
      <w:pPr>
        <w:pStyle w:val="Normal"/>
        <w:ind w:firstLine="420"/>
        <w:rPr/>
      </w:pPr>
      <w:r>
        <w:rPr/>
        <w:t>关键字：集团，现金流，应收账款，采购，结算，资金预算</w:t>
      </w:r>
    </w:p>
    <w:p>
      <w:pPr>
        <w:pStyle w:val="Normal"/>
        <w:ind w:firstLine="420"/>
        <w:rPr/>
      </w:pPr>
      <w:r>
        <w:rPr/>
        <w:t>现代企业越来越注重规模效应，组建集团也就成了企业做大做强的基石。如何在动荡不定的金融风暴之中，使企业的资金保值增值；如何在行业中成为领头羊，始终立于不败之地</w:t>
      </w:r>
      <w:r>
        <w:rPr/>
        <w:t>…</w:t>
      </w:r>
      <w:r>
        <w:rPr/>
        <w:t>..</w:t>
      </w:r>
      <w:r>
        <w:rPr/>
        <w:t>这些都是企业管理者们思考最多的问题。在此，笔者仅从企业的血液</w:t>
      </w:r>
      <w:r>
        <w:rPr/>
        <w:t>-</w:t>
      </w:r>
      <w:r>
        <w:rPr/>
        <w:t>现金流，这一角度揭开集团财务管控的面纱。</w:t>
      </w:r>
    </w:p>
    <w:p>
      <w:pPr>
        <w:pStyle w:val="Normal"/>
        <w:numPr>
          <w:ilvl w:val="0"/>
          <w:numId w:val="2"/>
        </w:numPr>
        <w:rPr/>
      </w:pPr>
      <w:r>
        <w:rPr/>
        <w:t>加强集团内各成员企业应收账款的管理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集团内部在开拓市场，扩宽市场份额的同时，客户信用度的考察，以及销售回款的催</w:t>
      </w:r>
    </w:p>
    <w:p>
      <w:pPr>
        <w:pStyle w:val="Normal"/>
        <w:rPr/>
      </w:pPr>
      <w:r>
        <w:rPr>
          <w:color w:val="000000"/>
        </w:rPr>
        <w:t>收这两项工作，在目前以现金流为中心的集团财务管控中可谓重中之重。</w:t>
      </w:r>
    </w:p>
    <w:p>
      <w:pPr>
        <w:pStyle w:val="Normal"/>
        <w:ind w:firstLine="435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  <w:szCs w:val="21"/>
        </w:rPr>
        <w:t>企业应制定信用政策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确定信用标准、信用条件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含信用期限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信用额度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折扣率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及收款政策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对客户的铺底货款均应授权批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客户信用期限、额度的调整必须经过相应权限审批人员审核批准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集团内部应加强客户管理，建立客户档案。对大客户进行实地考察。各成员企业销售部门应建立销售及收款台账，及时登记</w:t>
      </w:r>
      <w:r>
        <w:rPr>
          <w:color w:val="000000"/>
          <w:szCs w:val="21"/>
        </w:rPr>
        <w:t>每一客户应收账款增减变动情况和信用额度使用情况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企业会计人员应及时清理应收账款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定期编制应收账款账龄分析表提供给财务负责人和企业负责人、销售部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对于逾期的应收款应督促销售人员催收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集团应分成员单位下达销售货款回笼率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按月考核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并将考核结果与奖惩挂钩。比较可行的是以成员单位的销售部门为考核对象，若未完成下达的目标，按应收款项的万分之五扣部门资金占用费。对于逾期未还款应组织人员催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并要求客户提供担保、抵押等条件。如果可能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采取法律途径解决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二、加强集团内各成员企业其他应收款的管理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建立明确的职责分工制度。在各成员单位内部的部门为责任考核对象，定期清理，防止出现坏账。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建立出差备用金领用和报销制度。为加强管理应尽量实行定额备用金制。备用金应实行专人保管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并在规定期限内报销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备用金的领用和报销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应根据金额不同建立授权和批准制度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报销时应按领取时用途报销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年终应全部收回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次年再借。对无正当理由不按期报销的职工应予以一定处罚。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存出保证金应有相关的凭证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并应有授权审批手续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三、加强集团内采购成本的管理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大凡集团旗下均有制造企业，采购成本基本上占制造成本的</w:t>
      </w:r>
      <w:r>
        <w:rPr>
          <w:color w:val="000000"/>
          <w:szCs w:val="21"/>
        </w:rPr>
        <w:t>70%</w:t>
      </w:r>
      <w:r>
        <w:rPr>
          <w:color w:val="000000"/>
          <w:szCs w:val="21"/>
        </w:rPr>
        <w:t>以上，采购质量也关系到企业产品的质量。如何能够降低采购成本，提高采购质量对于集团管控显得犹为重要。故而集团公司应利用规模优势，集中采购。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建立供应商档案和准入制度</w:t>
      </w:r>
    </w:p>
    <w:p>
      <w:pPr>
        <w:pStyle w:val="Normal"/>
        <w:ind w:left="315" w:firstLine="210"/>
        <w:rPr>
          <w:color w:val="000000"/>
          <w:szCs w:val="21"/>
        </w:rPr>
      </w:pPr>
      <w:r>
        <w:rPr>
          <w:color w:val="000000"/>
          <w:szCs w:val="21"/>
        </w:rPr>
        <w:t>对集团内大宗物料的正式供应商应建立档案，供应商档案除有编号，详细联系方式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地址之外，还应有付款条件，交货条款，交货期限，品质评级，银行账号等，每一个供应商档案都要经严格审核才能归档。同时要建立供应商准入制度，须经集团内质检部门，物料部门，财务部门联合考核后才能进入。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建立招投标制度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08:00Z</dcterms:created>
  <dc:creator>唐小莉</dc:creator>
  <dc:description/>
  <cp:keywords/>
  <dc:language>en-US</dc:language>
  <cp:lastModifiedBy>唐小莉</cp:lastModifiedBy>
  <dcterms:modified xsi:type="dcterms:W3CDTF">2010-11-26T09:02:00Z</dcterms:modified>
  <cp:revision>70</cp:revision>
  <dc:subject/>
  <dc:title>浅谈初期集团财务管控</dc:title>
</cp:coreProperties>
</file>