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综合保障部（年度）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</w:t>
      </w:r>
      <w:r>
        <w:rPr/>
        <w:t>2010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044</w:t>
      </w:r>
      <w:r>
        <w:rPr/>
        <w:t>年费用预算</w:t>
      </w:r>
      <w:r>
        <w:rPr/>
        <w:t>(</w:t>
      </w:r>
      <w:r>
        <w:rPr/>
        <w:t>综合保障部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/>
      </w:pPr>
      <w:r>
        <w:rPr/>
        <w:t>8</w:t>
      </w:r>
      <w:r>
        <w:rPr/>
        <w:t>、预算费用项目一般在预算值中写入，如有涉及支出的项目，在填写预算值的同时须填写预算支出栏。</w:t>
      </w:r>
    </w:p>
    <w:p>
      <w:pPr>
        <w:pStyle w:val="Normal"/>
        <w:ind w:firstLine="315"/>
        <w:rPr/>
      </w:pPr>
      <w:r>
        <w:rPr/>
        <w:t>9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会计期间，确定后进入审核单据中，单击修改按钮，进行批准预算和批准资金的审核及核准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5:00Z</dcterms:created>
  <dc:creator>唐小莉</dc:creator>
  <dc:description/>
  <cp:keywords/>
  <dc:language>en-US</dc:language>
  <cp:lastModifiedBy>唐小莉</cp:lastModifiedBy>
  <dcterms:modified xsi:type="dcterms:W3CDTF">2010-10-26T06:36:00Z</dcterms:modified>
  <cp:revision>6</cp:revision>
  <dc:subject/>
  <dc:title>ERP预算管理模块操作流程</dc:title>
</cp:coreProperties>
</file>