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44"/>
          <w:szCs w:val="44"/>
        </w:rPr>
        <w:t>重庆江北化肥有限公司</w:t>
      </w:r>
    </w:p>
    <w:p>
      <w:pPr>
        <w:pStyle w:val="Normal"/>
        <w:tabs>
          <w:tab w:val="clear" w:pos="420"/>
          <w:tab w:val="left" w:pos="2100" w:leader="none"/>
        </w:tabs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送全面预算相关表格的通知</w:t>
      </w:r>
    </w:p>
    <w:p>
      <w:pPr>
        <w:pStyle w:val="Normal"/>
        <w:tabs>
          <w:tab w:val="clear" w:pos="420"/>
          <w:tab w:val="left" w:pos="2100" w:leader="none"/>
        </w:tabs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车间、处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优化全面预算管理的工作流程，提高公司全面预算准确性。经公司预算管理委员会研究决定，各部门必须按时、保质向公司财务处提交全面预算表格。</w:t>
      </w:r>
    </w:p>
    <w:p>
      <w:pPr>
        <w:pStyle w:val="Normal"/>
        <w:spacing w:lineRule="exact" w:line="54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一、报送预算表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为确定生产、销售目标，生产技术处在本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以前（含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）提交下月生产预算表格，主要包括作业天数、计划检修天数、产品产量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他预算表格均由各部门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以前（含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提交下月工作预算，涉及项目投资的应提交预算方案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提交分析报告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在次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（含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）报送本部门预算执行情况分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保证资料提交的准时性，请各部门务必落实专门的预算人员，对不按时提交预算资料的，扣部门绩效考核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90" w:leader="none"/>
        </w:tabs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90" w:leader="none"/>
        </w:tabs>
        <w:spacing w:lineRule="exact" w:line="5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江北化肥有限公司</w:t>
      </w:r>
    </w:p>
    <w:p>
      <w:pPr>
        <w:pStyle w:val="Normal"/>
        <w:tabs>
          <w:tab w:val="clear" w:pos="420"/>
          <w:tab w:val="left" w:pos="528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二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8:00Z</dcterms:created>
  <dc:creator>cw</dc:creator>
  <dc:description/>
  <cp:keywords/>
  <dc:language>en-US</dc:language>
  <cp:lastModifiedBy>tsj</cp:lastModifiedBy>
  <cp:lastPrinted>2008-02-25T14:31:00Z</cp:lastPrinted>
  <dcterms:modified xsi:type="dcterms:W3CDTF">2008-02-26T02:28:00Z</dcterms:modified>
  <cp:revision>40</cp:revision>
  <dc:subject/>
  <dc:title>关于报送全面预算表格及部门分析的通知</dc:title>
</cp:coreProperties>
</file>