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ˎ̥;Times New Roman" w:hAnsi="ˎ̥;Times New Roman" w:cs="宋体;SimSun"/>
          <w:b/>
          <w:b/>
          <w:bCs/>
          <w:color w:val="000066"/>
          <w:kern w:val="0"/>
          <w:sz w:val="22"/>
          <w:szCs w:val="22"/>
        </w:rPr>
      </w:pPr>
      <w:r>
        <w:rPr>
          <w:rFonts w:ascii="ˎ̥;Times New Roman" w:hAnsi="ˎ̥;Times New Roman" w:cs="宋体;SimSun"/>
          <w:b/>
          <w:bCs/>
          <w:color w:val="000066"/>
          <w:kern w:val="0"/>
          <w:sz w:val="22"/>
          <w:szCs w:val="22"/>
        </w:rPr>
        <w:t>财务预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66"/>
                <w:kern w:val="0"/>
                <w:sz w:val="22"/>
                <w:szCs w:val="22"/>
              </w:rPr>
              <w:t>进行预算编制（上）</w:t>
            </w:r>
          </w:p>
        </w:tc>
      </w:tr>
    </w:tbl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全年分季度的销售预算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43243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其中的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行数据引自资料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其余数据为计算所得。以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栏公式为例，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取自资料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5=B3*B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6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取自资料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6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7=B5*0.8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是根据资料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的说明部分：“每季的销售在当季收到货款的占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80%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其余部分在下季度收取。”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C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列的公式与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B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列大体相同，只是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C7=B5-B7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较特殊，是反映收到上季度欠款的预算数。下面我们来看一下工作表中的公式情况，操作方法如下：单击“工具”菜单中的“选项”命令，单击“视图”选项卡，在“窗口”选择区中选中“公式”，单击“确定”按钮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333375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时就可以看到所有单元格中，凡是有公式的地方都显示成公式的形式了。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47625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样我们可以一目了然地看到每个单元格中数据的来源和算法。这是生产预算表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3810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主要是预计生产量并提出材料和人工的需要量，预计生产量的计算公式为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预计生产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=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预计销售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+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预计期末存货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-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计划初期存货量</w:t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我们可以看一下这个工作表的公式形式。第三行取自新做好的销售预算表。第四行中一至三季度的预算期末存货计算公式为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预计期末存货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=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下一季度销售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×10%</w:t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第四季度的存货量由资料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给定。第一季度期初存货数量根据上年度资产负债表得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九行和第十行的计算公式为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直接材料消耗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=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预计生产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×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单位产品材料消耗定额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br/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直接人工材料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=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预计生产量</w:t>
      </w:r>
      <w:r>
        <w:rPr>
          <w:rFonts w:cs="宋体;SimSun" w:ascii="ˎ̥;Times New Roman" w:hAnsi="ˎ̥;Times New Roman"/>
          <w:color w:val="003399"/>
          <w:kern w:val="0"/>
          <w:sz w:val="22"/>
          <w:szCs w:val="22"/>
        </w:rPr>
        <w:t>×</w:t>
      </w:r>
      <w:r>
        <w:rPr>
          <w:rFonts w:ascii="ˎ̥;Times New Roman" w:hAnsi="ˎ̥;Times New Roman" w:cs="宋体;SimSun"/>
          <w:color w:val="003399"/>
          <w:kern w:val="0"/>
          <w:sz w:val="22"/>
          <w:szCs w:val="22"/>
        </w:rPr>
        <w:t>单位产品工时定额　　</w:t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好了，通过生产预算表中公式的分析和解释，可以看到，预算本身并不复杂，只是需要大量的原始数据，并且计算过程中要掌握很多财务预算的知识。下面这些预算的计算方法和思路是基本一致的。我们一起来看一看。这是材料采购现金支出预算表：</w:t>
      </w:r>
    </w:p>
    <w:p>
      <w:pPr>
        <w:pStyle w:val="Normal"/>
        <w:widowControl/>
        <w:spacing w:lineRule="atLeast" w:line="340" w:before="280" w:after="280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drawing>
          <wp:inline distT="0" distB="0" distL="0" distR="0">
            <wp:extent cx="452437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 w:before="280" w:after="28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是材料采购现金支出预算表中的公式：</w:t>
      </w:r>
    </w:p>
    <w:p>
      <w:pPr>
        <w:pStyle w:val="Normal"/>
        <w:widowControl/>
        <w:spacing w:lineRule="atLeast" w:line="340" w:before="280" w:after="280"/>
        <w:jc w:val="center"/>
        <w:rPr/>
      </w:pPr>
      <w:r>
        <w:rPr>
          <w:rFonts w:cs="宋体;SimSun" w:ascii="ˎ̥;Times New Roman" w:hAnsi="ˎ̥;Times New Roman"/>
          <w:color w:val="0000FF"/>
          <w:kern w:val="0"/>
          <w:sz w:val="22"/>
          <w:szCs w:val="22"/>
        </w:rPr>
        <w:drawing>
          <wp:inline distT="0" distB="0" distL="0" distR="0">
            <wp:extent cx="2866390" cy="111315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b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ongen.com/pc/oa/caiwu/img/aljx013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3:00Z</dcterms:created>
  <dc:creator>梁爽</dc:creator>
  <dc:description/>
  <cp:keywords/>
  <dc:language>en-US</dc:language>
  <cp:lastModifiedBy>梁爽</cp:lastModifiedBy>
  <dcterms:modified xsi:type="dcterms:W3CDTF">2006-05-24T08:03:00Z</dcterms:modified>
  <cp:revision>2</cp:revision>
  <dc:subject/>
  <dc:title>财务预算　　　　　 </dc:title>
</cp:coreProperties>
</file>