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做好公司全面预算管理的浅见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在公司领导的高度重视及关怀下，我公司的全面预算管理工作正在紧锣密鼓的进行着。</w:t>
      </w:r>
      <w:r>
        <w:rPr/>
        <w:t>由于大家都是第一次试水，</w:t>
      </w:r>
      <w:r>
        <w:rPr/>
        <w:t>1</w:t>
      </w:r>
      <w:r>
        <w:rPr/>
        <w:t>月份的预算执行情况很不乐观。现在摆在我们面前最重要的问题是：什么是全面预算管理？全面预算管理到底应该怎么做？如何搞好公司全面预算管理？只有明确了方向，才能使这种管理手段达到预期目的：即调动公司员工的积极性，完成公司的目标利润，最终实现公司价值最大化。笔者就以上重点关注问题从个人的角度剖析如下，供各位领导及同事们研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什么是全面预算管理？</w:t>
      </w:r>
    </w:p>
    <w:p>
      <w:pPr>
        <w:pStyle w:val="Normal"/>
        <w:spacing w:lineRule="exact" w:line="360"/>
        <w:rPr/>
      </w:pPr>
      <w:r>
        <w:rPr/>
        <w:t>（一）、全面预算管理的概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预算是一种公司整体规划和动态控制的管理方法，是对公司整体经营活动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列量化的计划安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面预算是执行战略过程中进行管理监控的基准和参照，也是企业业绩评价的基础和比较对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面预算管理的过程就是企业目标分解、控制和实现的过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面预算的有效推行将为公司各下属部门确定具体可行的努力目标，同时也建立了必须共同遵守的行为规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全面预算管理的内容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目前所用的全面预算体系中的日常业务预算包括：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销售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生产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直接材料耗用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采购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劳动用工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制造费用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产品成本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销售费用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管理费用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、财务费用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应交税金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、固定资产费用预算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、现金预算。</w:t>
      </w:r>
    </w:p>
    <w:p>
      <w:pPr>
        <w:pStyle w:val="Normal"/>
        <w:tabs>
          <w:tab w:val="clear" w:pos="420"/>
          <w:tab w:val="left" w:pos="2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预算是预算管理的关键，被称为总预算，其最终目的是形成财务预算报表，包括资产负债表预算，利润表预算，现金预算。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通过资产负债表预算的编制和分析，如果发现某些财务比率不佳，必要时可修改有关预算，以改善财务状况；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通过编制利润表预算，可以了解企业预期的盈利水平，如果预算利润与最初编制方针中的目标利润有较大的不一致，就需要调整部门预算，设法达到目标，或者经公司领导同意后修改目标利润。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通过编制现金预算，可以使公司的日常现金进行计划性的安排，防范财务风险。</w:t>
      </w:r>
    </w:p>
    <w:p>
      <w:pPr>
        <w:pStyle w:val="Normal"/>
        <w:tabs>
          <w:tab w:val="clear" w:pos="420"/>
          <w:tab w:val="left" w:pos="2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重要的是：预算必须服从决策目标的要求，使决策目标具体化，系统化，定量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" w:leader="none"/>
        </w:tabs>
        <w:rPr/>
      </w:pPr>
      <w:r>
        <w:rPr/>
        <w:t>全面预算管理到底应该怎么做？</w:t>
      </w:r>
    </w:p>
    <w:p>
      <w:pPr>
        <w:pStyle w:val="Normal"/>
        <w:tabs>
          <w:tab w:val="clear" w:pos="420"/>
          <w:tab w:val="left" w:pos="255" w:leader="none"/>
        </w:tabs>
        <w:rPr/>
      </w:pPr>
      <w:r>
        <w:rPr/>
        <w:t>（一）、全面预算管理为公司构建了一个框架，个人，部门和整个公司都在这个框架下工作。它鼓励个人和部门对未来做出标准化的日程安排，帮助不同的管理者和部门之间相互协调和达成共识。在本公司，它也是有一定的程序可依的。</w:t>
      </w:r>
    </w:p>
    <w:p>
      <w:pPr>
        <w:pStyle w:val="Normal"/>
        <w:tabs>
          <w:tab w:val="clear" w:pos="420"/>
          <w:tab w:val="left" w:pos="255" w:leader="none"/>
        </w:tabs>
        <w:ind w:firstLine="420"/>
        <w:rPr/>
      </w:pPr>
      <w:r>
        <w:rPr/>
        <w:t>1</w:t>
      </w:r>
      <w:r>
        <w:rPr/>
        <w:t>、在年度预算的指导下，由预算管理委员会确定公司本期目标利润；</w:t>
      </w:r>
    </w:p>
    <w:p>
      <w:pPr>
        <w:pStyle w:val="Normal"/>
        <w:tabs>
          <w:tab w:val="clear" w:pos="420"/>
          <w:tab w:val="left" w:pos="255" w:leader="none"/>
        </w:tabs>
        <w:ind w:firstLine="420"/>
        <w:rPr/>
      </w:pPr>
      <w:r>
        <w:rPr/>
        <w:t>2</w:t>
      </w:r>
      <w:r>
        <w:rPr/>
        <w:t>、由销售处管理人员编制尿素，液氨，氨水的销售预算及销售费用预算；复合肥分公司编制复合肥的销售预算及销售费用预算；</w:t>
      </w:r>
    </w:p>
    <w:p>
      <w:pPr>
        <w:pStyle w:val="Normal"/>
        <w:tabs>
          <w:tab w:val="clear" w:pos="420"/>
          <w:tab w:val="left" w:pos="255" w:leader="none"/>
        </w:tabs>
        <w:ind w:firstLine="420"/>
        <w:rPr/>
      </w:pPr>
      <w:r>
        <w:rPr/>
        <w:t>3</w:t>
      </w:r>
      <w:r>
        <w:rPr/>
        <w:t>、由生产技术处管理人员编制尿素及合成氨的生产预算；复合肥分公司编制复合肥的生产预算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/>
        <w:t>、由生产技术处组织车间各级人员，根据本期生产预算，原料消耗等情况，编制</w:t>
      </w:r>
      <w:r>
        <w:rPr>
          <w:rFonts w:ascii="宋体;SimSun" w:hAnsi="宋体;SimSun" w:cs="宋体;SimSun"/>
          <w:szCs w:val="21"/>
        </w:rPr>
        <w:t>直接材料耗用预算；制造费用预算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由供运处管理人员编制采购预算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由劳资总务处管理人员编制劳动用工预算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由生产技术处及供运处管理人员编制固定资产费用预算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由各部门根据本部门的收入及资金需要，编制各部门的现金预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由公司预算管理委员会对提交的各个子预算的数据进行认真审核，修订后，编制预算资产负债表，预算利润表，预算现金流量表。并提交公司领导层决定本期预算指标，获得最高领导层的认可后，再由预算管理委员将通过的子预算下发给各有关部门实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由公司预算管理委员会根据实际金额与预算金额的比较，对本期预算执行情况进行分析，发现差异，评估差异，并上报公司领导层及时修正和消除各种不利的差异。</w:t>
      </w:r>
    </w:p>
    <w:p>
      <w:pPr>
        <w:pStyle w:val="Normal"/>
        <w:spacing w:lineRule="exact" w:line="360"/>
        <w:rPr/>
      </w:pPr>
      <w:r>
        <w:rPr/>
        <w:t>（二）、认真选择公司的全面预算管理方法</w:t>
      </w:r>
    </w:p>
    <w:p>
      <w:pPr>
        <w:pStyle w:val="Normal"/>
        <w:spacing w:lineRule="exact" w:line="360"/>
        <w:ind w:firstLine="435"/>
        <w:rPr/>
      </w:pPr>
      <w:r>
        <w:rPr/>
        <w:t>预算管理方法最具代表性的有</w:t>
      </w:r>
      <w:r>
        <w:rPr/>
        <w:t>5</w:t>
      </w:r>
      <w:r>
        <w:rPr/>
        <w:t>种：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固定预算：是按固定业务量编制的预算，较为传统，在市场变化较大或较快的情况下，不宜采用。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弹性预算：是在不能准确预测预期业务量的情况下，根据成本形态及业务量，成本和利润之间的依存关系，按预期内可能发生的业务量编制的一系列预算。适合利润预算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、滚动预算：是在编制预算时，将预算期与会计年度脱离开，随着预算的执行不断延伸补充预算，逐期向后滚动，使预算期始终保持</w:t>
      </w:r>
      <w:r>
        <w:rPr/>
        <w:t>12</w:t>
      </w:r>
      <w:r>
        <w:rPr/>
        <w:t>个月的一种方法。此方法工作量较大。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、零基预算：是指在编制成本费用预算时，不考虑以往会计期间所发生的费用项目，以所有的预算支出均为零为出发点。此方法需要做大量的基础工作。</w:t>
      </w:r>
    </w:p>
    <w:p>
      <w:pPr>
        <w:pStyle w:val="Normal"/>
        <w:spacing w:lineRule="exact" w:line="360"/>
        <w:ind w:firstLine="435"/>
        <w:rPr/>
      </w:pPr>
      <w:r>
        <w:rPr/>
        <w:t>5</w:t>
      </w:r>
      <w:r>
        <w:rPr/>
        <w:t>、增量预算：是指在编制预算时，以前期的数据为基础，增减预算。此方法适合预算初期。</w:t>
      </w:r>
    </w:p>
    <w:p>
      <w:pPr>
        <w:pStyle w:val="Normal"/>
        <w:spacing w:lineRule="exact" w:line="360"/>
        <w:ind w:firstLine="435"/>
        <w:rPr/>
      </w:pPr>
      <w:r>
        <w:rPr/>
        <w:t>我公司目前选用的预算方法是增量预算。</w:t>
      </w:r>
    </w:p>
    <w:p>
      <w:pPr>
        <w:pStyle w:val="Normal"/>
        <w:spacing w:lineRule="exact" w:line="360"/>
        <w:rPr/>
      </w:pPr>
      <w:r>
        <w:rPr/>
        <w:t>（二）、公司应建立全面预算责任网络。</w:t>
      </w:r>
    </w:p>
    <w:p>
      <w:pPr>
        <w:pStyle w:val="Normal"/>
        <w:spacing w:lineRule="exact" w:line="360"/>
        <w:ind w:firstLine="435"/>
        <w:rPr/>
      </w:pPr>
      <w:r>
        <w:rPr/>
        <w:t>全面预算责任网络是以企业的组织结构为基础建立的，是预算的责任主体，由成本中心，利润中心，投资中心组成。责任中心是企业内部成本，利润，投资的发生单位，这些内部单位被要求完成特定的职责，其责任人被赋予一定的权力，对该区域进行有效的控制。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、公司成本中心及其职责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、笔者认为公司的尿素车间各班组为标准成本中心。可认命尿素车间第一负责人为责任人，对尿素车间的成本负主要责任；第一负责人再分解车间各成本项目到各班组，班长为第二责任人，对各班组的成本负次要责任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、笔者认为公司的电仪车间为费用成本中心。可认命电仪车间第一负责人为责任人，对电仪车间的成本负主要责任。第一负责人再分解车间各成本项目，指定专人负责各成本指标，对其成本负次要责任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、公司的各职能部门，即办公室，劳资处，供运处，生产监管处，财务处为费用成本中心，可认命各部门第一负责人为责任人，对各部门的费用负责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/>
        <w:t>、公司利润中心及职责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、因为公司的生产技术处，尿素车间，销售处，复合肥分公司这</w:t>
      </w:r>
      <w:r>
        <w:rPr/>
        <w:t>4</w:t>
      </w:r>
      <w:r>
        <w:rPr/>
        <w:t>个部门这些部门可以决定生产什么产品，生产多少，生产资源在不同产品之间如何分配或可以决定产品销售价格，制定销售政策或公司内部按照内部转移价格出售产品。所以笔者认为公司利润中心设立两个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、生产销售利润中心，由生产技术处，尿素车间，销售处这三个部门共同组成。由公司领导指定责任人，不但要对成本和收入负责，还要对尿素车间利润（收入</w:t>
      </w:r>
      <w:r>
        <w:rPr/>
        <w:t>-</w:t>
      </w:r>
      <w:r>
        <w:rPr/>
        <w:t>车间成本）负责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、复合肥分公司利润中心。由复合肥分公司的第一负责人为该利润中心的责任人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/>
        <w:t>、公司投资中心及职责。</w:t>
      </w:r>
    </w:p>
    <w:p>
      <w:pPr>
        <w:pStyle w:val="Normal"/>
        <w:spacing w:lineRule="exact" w:line="360"/>
        <w:ind w:firstLine="525"/>
        <w:rPr/>
      </w:pPr>
      <w:r>
        <w:rPr/>
        <w:t>投资中心是指在以目标利润为导向的公司预算管理中，不仅要对成本，收入，和利润预算负责，而且还必须与目标投资利润率或资产利润率相关的资本预算（特定预算）负责。所以，只有具备经营决策权和投资决策权的经营部门才能成为投资中心。笔者认为我公司以办公室为该投资中心，具体责任人应该是公司最高决策层，投资中心的预算目标就是公司的总预算目标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/>
        <w:t>只有预算各职能部门构成一个严密的预算管理组织体系，全员参与，明确各管理层对预算的权责，相互配合工作，才能保证公司全面预算管理工作的卓有成效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如何搞好公司全面预算管理？</w:t>
      </w:r>
    </w:p>
    <w:p>
      <w:pPr>
        <w:pStyle w:val="Normal"/>
        <w:spacing w:lineRule="exact" w:line="360"/>
        <w:rPr/>
      </w:pPr>
      <w:r>
        <w:rPr/>
        <w:t>（一）、充分利用公司</w:t>
      </w:r>
      <w:r>
        <w:rPr/>
        <w:t>ERP</w:t>
      </w:r>
      <w:r>
        <w:rPr/>
        <w:t>管理软件搞好预算控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为了监控各部门预算费用的执行情况，最好能与北京华夏新达协议，搭建一个费用报销审核模块，公司内所有需支出的费用均要在该系统中分部门填制报销凭证，由费用报销人将原始单据交公司各级领导在计算机中审核，报批，再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2:00Z</dcterms:created>
  <dc:creator>cw</dc:creator>
  <dc:description/>
  <cp:keywords/>
  <dc:language>en-US</dc:language>
  <cp:lastModifiedBy>Xtzj.User</cp:lastModifiedBy>
  <dcterms:modified xsi:type="dcterms:W3CDTF">2008-02-12T15:59:00Z</dcterms:modified>
  <cp:revision>117</cp:revision>
  <dc:subject/>
  <dc:title>如何做好公司全面预算管理的浅见</dc:title>
</cp:coreProperties>
</file>