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财务情况说明书是对企业一定会计期间内生产经营、资金周转和利润实现及分配等情况的综合性说明，是财务会计报告的重要组成部分。 企业会计制度规定，财务情况说明书至少应对下列情况作出说明：①企业生产经营的基本情况；②利润实现和分配情况资金增减和周转情况；③对企业财务状况、经营成果和现金流量有重大影响的其他事项。 </w:t>
      </w:r>
      <w:r>
        <w:rPr/>
        <w:br/>
      </w:r>
      <w:r>
        <w:rPr/>
        <w:t>（</w:t>
      </w:r>
      <w:r>
        <w:rPr/>
        <w:t>1</w:t>
      </w:r>
      <w:r>
        <w:rPr/>
        <w:t xml:space="preserve">）企业生产经营的基本情况。 </w:t>
      </w:r>
      <w:r>
        <w:rPr/>
        <w:br/>
      </w:r>
      <w:r>
        <w:rPr/>
        <w:t xml:space="preserve">企业通常需要反映以下有关企业生产经营的基本情况；企业主营业务范围及经营情况；企业所处的行业以及在本行业中的地位，如按销售额排列的名次；企业员工的数量和专业素质情况；经营中出现的问题与困难及解决方案；对企业业务有影响的知识产权的有关情况；经营环境的变化；新年度的业务发展计划，如生产经营的总目标及措施；开发、在建项目的预期进度；配套资金的筹措计划；需要披露的其他业务情况与事项。 </w:t>
      </w:r>
      <w:r>
        <w:rPr/>
        <w:br/>
      </w:r>
      <w:r>
        <w:rPr/>
        <w:t>（</w:t>
      </w:r>
      <w:r>
        <w:rPr/>
        <w:t>2</w:t>
      </w:r>
      <w:r>
        <w:rPr/>
        <w:t xml:space="preserve">）利润实现和分配情况 </w:t>
      </w:r>
      <w:r>
        <w:rPr/>
        <w:br/>
      </w:r>
      <w:r>
        <w:rPr/>
        <w:t xml:space="preserve">利润实现和分配情况，主要是指企业本年度实现的净利润及其分配情况，如，实现的净利润是多少；在利润分配中提取法定盈余公积金和法定公益金各有多少；累计可分配利润有多少；此外，企业还应反映资本公积金转增实收资本（或股本下同）的情况；等等。如果在本年度内没有发生利润分配情况或资本公积金转增实收资本情况，则企业需要在财务情况说明书中明确说明。企业利润的实现和分配情况，对于判断企业未来发展前景至关重要，所以，需要企业披露有关利润实现和分配情况方面的信息。 </w:t>
      </w:r>
      <w:r>
        <w:rPr/>
        <w:br/>
      </w:r>
      <w:r>
        <w:rPr/>
        <w:t>（</w:t>
      </w:r>
      <w:r>
        <w:rPr/>
        <w:t>3</w:t>
      </w:r>
      <w:r>
        <w:rPr/>
        <w:t xml:space="preserve">）资金增减和周转情况 </w:t>
      </w:r>
      <w:r>
        <w:rPr/>
        <w:br/>
      </w:r>
      <w:r>
        <w:rPr/>
        <w:t xml:space="preserve">资金增减和周转情况主要反映年度内企业各项资产、负债、所有者权益、利润构成项目的增减情况及其原因这对于财务会计报告使用者了解企业的资金变动情况具有非常重要的意义。 </w:t>
      </w:r>
      <w:r>
        <w:rPr/>
        <w:br/>
        <w:br/>
      </w:r>
      <w:r>
        <w:rPr/>
        <w:t xml:space="preserve">一、编写财务情况说明书，需对会计报表中各项数据进行分析 </w:t>
      </w:r>
      <w:r>
        <w:rPr/>
        <w:br/>
      </w:r>
      <w:r>
        <w:rPr/>
        <w:t xml:space="preserve">分析的方法很多，主要有以下几种： </w:t>
      </w:r>
      <w:r>
        <w:rPr/>
        <w:br/>
        <w:t>1</w:t>
      </w:r>
      <w:r>
        <w:rPr/>
        <w:t>、平衡分析法。利用“资产</w:t>
      </w:r>
      <w:r>
        <w:rPr/>
        <w:t>=</w:t>
      </w:r>
      <w:r>
        <w:rPr/>
        <w:t>负债</w:t>
      </w:r>
      <w:r>
        <w:rPr/>
        <w:t>+</w:t>
      </w:r>
      <w:r>
        <w:rPr/>
        <w:t xml:space="preserve">所有者权益”的平衡原理分析各账户间的关系及变化。 </w:t>
      </w:r>
      <w:r>
        <w:rPr/>
        <w:br/>
        <w:t>2</w:t>
      </w:r>
      <w:r>
        <w:rPr/>
        <w:t xml:space="preserve">、比较分析法，或叫对比分析法。如分析计划完成情况，用实际数同计划数进行比较，来检查分析计划的执行情况；如比历史水平，用本期实际数同上期或历史最好年份（或正常年份）的数据进行比较，看发展变化情况；又如比先进，用本企业数据指标同本行业中的先进企业进行比较，或用本企业的产品同国内外同类产品的数据指标进行比较，以便制订赶超目标等。 </w:t>
      </w:r>
      <w:r>
        <w:rPr/>
        <w:br/>
        <w:t>3</w:t>
      </w:r>
      <w:r>
        <w:rPr/>
        <w:t xml:space="preserve">、因素分析法，或称连环替代法。先确定计划与实际或本期与前期的差距诸因素，然后假定一个因素为可变，其余为不变，依法替换，以测定这些因素变动对数据指标的影响程度。 </w:t>
      </w:r>
      <w:r>
        <w:rPr/>
        <w:br/>
        <w:t>4</w:t>
      </w:r>
      <w:r>
        <w:rPr/>
        <w:t xml:space="preserve">、趋势分析法。将数据指标连续几年排列在一起进行比较，以测定本期财务状况的变化趋势。一般作成统计图表加以比较，也可采用比较表。 </w:t>
      </w:r>
      <w:r>
        <w:rPr/>
        <w:br/>
        <w:t>5</w:t>
      </w:r>
      <w:r>
        <w:rPr/>
        <w:t xml:space="preserve">、比率分析法。用同期会计报表中的相关数据进行比较，求出它们之间的比率。国家规定工业企业财务评价指标，就使用了这种方法。 </w:t>
      </w:r>
      <w:r>
        <w:rPr/>
        <w:br/>
      </w:r>
      <w:r>
        <w:rPr/>
        <w:t xml:space="preserve">通过各种分析方法（财务情况说明书一般采用二、三种分析方法，不一定每种方法都使用）可以检查企业经营计划或目标的执行情况，评价经营业绩，并找出差距，查明原因，总结经验，提出改进措施，为下一步经营决策作出和制定经营方针目标提供依据。 </w:t>
      </w:r>
      <w:r>
        <w:rPr/>
        <w:br/>
      </w:r>
      <w:r>
        <w:rPr/>
        <w:t xml:space="preserve">二、编写财务情况说明书的要求 </w:t>
      </w:r>
      <w:r>
        <w:rPr/>
        <w:br/>
      </w:r>
      <w:r>
        <w:rPr/>
        <w:t xml:space="preserve">一般要作到真实、准确、客观、简炼八个字。真实就是说明情况和问题要实事求是，准确就是说明情况和问题。客观就是既要肯定成绩，又要指出问题。简炼就是文字要简洁精炼，要突出重点。 </w:t>
      </w:r>
      <w:r>
        <w:rPr/>
        <w:br/>
      </w:r>
      <w:r>
        <w:rPr/>
        <w:t xml:space="preserve">三、编写财务情况说明书的方法和步骤 </w:t>
      </w:r>
      <w:r>
        <w:rPr/>
        <w:br/>
      </w:r>
      <w:r>
        <w:rPr/>
        <w:t xml:space="preserve">一般说来，小型企业编写财务说明书相对简单一些，由主管会计自己执笔就可以，大中型企业业务比较复杂，内部分工较细，可以采取以下方法和步骤： </w:t>
      </w:r>
      <w:r>
        <w:rPr/>
        <w:br/>
        <w:t>1</w:t>
      </w:r>
      <w:r>
        <w:rPr/>
        <w:t xml:space="preserve">、做好资料的收集、积累、整理等到准备工作。 </w:t>
      </w:r>
      <w:r>
        <w:rPr/>
        <w:br/>
      </w:r>
      <w:r>
        <w:rPr/>
        <w:t xml:space="preserve">这是提高工作效率和工作质量的保证，应从两方面着手： </w:t>
      </w:r>
      <w:r>
        <w:rPr/>
        <w:br/>
      </w:r>
      <w:r>
        <w:rPr/>
        <w:t>（</w:t>
      </w:r>
      <w:r>
        <w:rPr/>
        <w:t>1</w:t>
      </w:r>
      <w:r>
        <w:rPr/>
        <w:t xml:space="preserve">）数据指标的收集和整理。如计划数、定额、预算、历史数据、同行业、同类产品等数据，分析时可信手拈来。 </w:t>
      </w:r>
      <w:r>
        <w:rPr/>
        <w:br/>
      </w:r>
      <w:r>
        <w:rPr/>
        <w:t>（</w:t>
      </w:r>
      <w:r>
        <w:rPr/>
        <w:t>2</w:t>
      </w:r>
      <w:r>
        <w:rPr/>
        <w:t>）典型事例的调查。对企业重要经济活动、会议、事件要注意了解掌握，供编写说明书时采用。调查到的情况有时可以从会计报表的数据得到证实，。使说明书既有数据又有实例，更具说服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3:14:00Z</dcterms:created>
  <dc:creator>zj</dc:creator>
  <dc:description/>
  <cp:keywords/>
  <dc:language>en-US</dc:language>
  <cp:lastModifiedBy>zj</cp:lastModifiedBy>
  <dcterms:modified xsi:type="dcterms:W3CDTF">2007-07-09T03:15:00Z</dcterms:modified>
  <cp:revision>1</cp:revision>
  <dc:subject/>
  <dc:title>财务情况说明书是对企业一定会计期间内生产经营、资金周转和利润实现及分配等情况的综合性说明，是财务会计报告的重要组成部分</dc:title>
</cp:coreProperties>
</file>