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信息化受困合同管理 全面预算五招解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朱凯雯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　出处</w:t>
      </w:r>
      <w:r>
        <w:rPr>
          <w:rFonts w:cs="宋体;SimSun" w:ascii="宋体;SimSun" w:hAnsi="宋体;SimSun"/>
          <w:kern w:val="0"/>
          <w:sz w:val="24"/>
        </w:rPr>
        <w:t>:IT168,</w:t>
      </w:r>
      <w:r>
        <w:rPr>
          <w:rFonts w:ascii="宋体;SimSun" w:hAnsi="宋体;SimSun" w:cs="宋体;SimSun"/>
          <w:kern w:val="0"/>
          <w:sz w:val="24"/>
        </w:rPr>
        <w:t>　责任编辑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徐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7-12-10 09:00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　签定信息化项目合同，是信息化建设风险的一个重要组成部分。许多企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IO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在上信息化项目之前，会存在三个问题：一是对企业信息化需求不了解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;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二是对信息化厂商和厂商提供的产品技术服务不了解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;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三是对信息化合同内容不了解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　签定信息化项目合同，是信息化建设风险的一个重要组成部分。许多企业</w:t>
      </w:r>
      <w:r>
        <w:rPr>
          <w:rFonts w:cs="宋体;SimSun" w:ascii="宋体;SimSun" w:hAnsi="宋体;SimSun"/>
          <w:kern w:val="0"/>
          <w:sz w:val="24"/>
        </w:rPr>
        <w:t>CIO</w:t>
      </w:r>
      <w:r>
        <w:rPr>
          <w:rFonts w:ascii="宋体;SimSun" w:hAnsi="宋体;SimSun" w:cs="宋体;SimSun"/>
          <w:kern w:val="0"/>
          <w:sz w:val="24"/>
        </w:rPr>
        <w:t>在上信息化项目之前，会存在三个问题：一是对企业信息化需求不了解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二是对信息化厂商和厂商提供的产品技术服务不了解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三是对信息化合同内容不了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由此带来的直接后果是：企业多花了冤枉钱，浪费了大量人力资源和时间资源，引起企业领导反感甚至是放弃原先的信息化项目计划。可见，信息化工程的每一个环节治理不到位，都可能影响到信息化项目的成功与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了帮助读者弄清楚信息化合同管理与全面预管理的关系，理清信息化项目建设思路，笔者与有关信息化专家、全面预算管理专家进行了切磋。将有关心得体会记录下来，与大家共勉分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跨年度信息化合同预算如何管理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企业许多信息化项目资本性支出合同会跨年度执行，所以其信息化项目预算也会跨年度，那么，在这些信息化项目预算的编制、执行、分析上应该如何处 理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中国信息化全面预算管理专家陈龙章认为，首先，根据企业管理特点，有的会将签订的合同总的合同额在当年预算中进行扣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锁预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有的企业会只锁定 预计当年会发生的部分，而第二年的部分在第二年预算编制时重新编制预算。另外，有的企业会在合同生效时就将合同总金额认为是已执行预算，有的企业只在合同 结算时作为已执行预算，还有的企业是合同生效时将预算锁为在途，当结算时再从在途转为已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出于对现金流及预算执行的精细控制，专家陈龙章建议对跨年度的信息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合同进行这样管理：当信息化项目合同生效时，先根据信息化项目合同 的预计付款计划安排，锁定当年预计支付的金额为在途，使对应信息化项目预算项的可用预算减少，以避免造成以后发生项超出信息化项目预算，从而实现信息化项 目预算的事先控制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当信息化项目合同实际结算支付时，再将实际支付从在途转为已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当下年编制预算时，应将所有已生效但未执行完的部分增加到新的年度预算中，同时，将这部分信息化项目预算按预计付款计划进行在途锁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者也可 以通过计提方式进行预算扣减，当实际结算时再冲减计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海波龙、厚盾等全面预算管理系统在这方面已经做得十分到位，系统在生成跨年度信息化合同管理报表 数据后，会按原计划进行自动处理，并反馈给企业决策人员以供参考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面对信息化管理 全面预算五招解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预算是一种系统的方法，用来分配企业的财务、实物及人力等资源，以实现企业既定的战略目标。企业可以通过预算来监控战略目标的实施进度，有助 于控制开支，并预测企业的现金流量与利润。”这是“全球最佳实务数据库”</w:t>
      </w:r>
      <w:r>
        <w:rPr>
          <w:rFonts w:cs="宋体;SimSun" w:ascii="宋体;SimSun" w:hAnsi="宋体;SimSun"/>
          <w:kern w:val="0"/>
          <w:sz w:val="24"/>
        </w:rPr>
        <w:t>(Global Best Practice)</w:t>
      </w:r>
      <w:r>
        <w:rPr>
          <w:rFonts w:ascii="宋体;SimSun" w:hAnsi="宋体;SimSun" w:cs="宋体;SimSun"/>
          <w:kern w:val="0"/>
          <w:sz w:val="24"/>
        </w:rPr>
        <w:t>中对预算的定义，现已成为很多企业管理者的共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然而，我国企业实施全面预算管理时的问题不少，突出的表现是，当编制和执行全面预算时，管理者会遭受到很多抱怨，“预算没有很好地支持公司的战 略，甚至与之产生冲突”、“预算更多地注重成本的减少，而不够注重价值的增加”、“预算管理中只是强调上下级的垂直命令与控制”、“预算管理缺乏弹性，对 市场变化反应迟钝”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如何改善全面预算管理的实际效果，是个复杂的话题。但是从中国企业的实际情况出发，如果能做到以下几点，企业的全面预算管理体系的威力将大大提升。 因此，经过实践总结，北大朴智管理咨询公司张雪梅认为，从以下五点可以解决信息化预算管理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改变观念，把财务部的全面预算变成全员的全面预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直以来有一种错误理解，把全面预算只当成是财务部门的事，其他部门不过是辅助提供一些数据而已。其实，全面预算是保证战略实施的手段，直接关 系到各种资源在企业内部的分配。在编制过程中，财务部门也主要是提供服务支持的，真正的数据来源，从上到下，是战略目标的分解，从下到上，是企业每一个人 的工作所需资源的汇总。从某种角度说，全面预算也是全员预算，如果每个人都关心预算，都支持预算，工作的开展就会有坚实的基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成立专门的预算管理委员会，从组织架构方面保证预算的民主与合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改变“预算只是财务部门的事”，应成立专门的预算管理委员会，负责每年的预算编制、调整。管理委员会应深入分析企业生产实际，确定预算编制的方法。管理委员会由各部门的人员组成，按项目小组的方式运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依靠公司战略和运作计划，让预算更精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很多企业存在预算不准的情况，要改变这一点，必须注意预算在战略和运作计划之间的衔接。在每年的预算启动会前，公司高层应提出公司的战略及跨年 度发展战略，而且战略的目标必须是清晰明确的。有的企业的战略只是发展方向，如“成为明年国内最大的</w:t>
      </w:r>
      <w:r>
        <w:rPr>
          <w:rFonts w:ascii="宋体;SimSun" w:hAnsi="宋体;SimSun" w:cs="宋体;SimSun"/>
          <w:kern w:val="0"/>
          <w:sz w:val="24"/>
        </w:rPr>
        <w:t></w:t>
      </w:r>
      <w:r>
        <w:rPr>
          <w:rFonts w:ascii="宋体;SimSun" w:hAnsi="宋体;SimSun" w:cs="宋体;SimSun"/>
          <w:kern w:val="0"/>
          <w:sz w:val="24"/>
        </w:rPr>
        <w:t>生产商”，没有具体到目标，是难以成为预算编制的 指导的。根据战略目标的分解，可编制部门的运作计划，并据此编制部门的详细预算。部门预算与战略目标的出入可通过几轮修改和调整，避免预算由部门编制人员 拍脑袋，或一些部门对下是一套预算，报到上面又是一套预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及时执行预算分析评估：避免“编一套，做一套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预算在执行过程中总会有偏离甚至大的出入，就需要对其原因进行分析和评估。刚刚实行预算管理的企业，这一点尤为重要。因为经验不足，可能一些偏 离不是经营中的问题，而是预算编制的问题，我们必须首先排除，对生产运营过程的偏离，应采用因素分析的方法，追根朔源，挖掘到差异的最低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预算的执行结果必须和部门的考核挂钩。在很多公司，与预算相关的工作并未完全纳入考核体系，尤其是预算编制的合理性，造成各个部门在编制中人为 控制的因素过多，同时，对超预算和上报预算不执行等情况也未采取全面的考核措施，使得预算“编一套，做一套”。 针对这些情况，需对全面预算管理的各个关键环节，设定相应的考核指标。如：对收入完成、费用节省、预算编制错误、预算调整次数等进行系统全面的考核，并作 为公司绩效考核体系的重要组成部分，纳入年度绩效考核。从而提高预算在整个企业管理中的严肃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积极审慎调整预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般人认为企业应尽可能不做预算调整，最多一年的期中调整一次。实际中对刚刚实行预算管理的企业，因各方面条件的不成熟，一开始就完全按预算执行，不做调整，是不现实的。比如企业的销售部门，因市场的变化，费用可能会不断变化调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对既定的预算调整时，应十分谨慎。尤其是对那些影响战略目标的调整，最好保证一年调整一次左右。对不影响战略目标的调整，最好一个季度只调整一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个信息化项目成功与否，一是看企业投入了多少钱、投入了人，投入了多少管理，更重要的，还是要看，企业对信息化的细节把握程度，诸如对信息化 项目合同内容条款中的每一个细节把握，对信息化全面预算管理知识的每一个环节的了解把握，这就要求企业</w:t>
      </w:r>
      <w:r>
        <w:rPr>
          <w:rFonts w:cs="宋体;SimSun" w:ascii="宋体;SimSun" w:hAnsi="宋体;SimSun"/>
          <w:kern w:val="0"/>
          <w:sz w:val="24"/>
        </w:rPr>
        <w:t>CIO</w:t>
      </w:r>
      <w:r>
        <w:rPr>
          <w:rFonts w:ascii="宋体;SimSun" w:hAnsi="宋体;SimSun" w:cs="宋体;SimSun"/>
          <w:kern w:val="0"/>
          <w:sz w:val="24"/>
        </w:rPr>
        <w:t>们，除了需要掌握企业管理方面的知识，更需要 掌握专业的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ascii="宋体;SimSun" w:hAnsi="宋体;SimSun" w:cs="宋体;SimSun"/>
          <w:kern w:val="0"/>
          <w:sz w:val="24"/>
        </w:rPr>
        <w:t>知识，这样，才能肩负起信息化建设重担，才能让信息化为企业创造效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6:00Z</dcterms:created>
  <dc:creator>Xtzj.User</dc:creator>
  <dc:description/>
  <cp:keywords/>
  <dc:language>en-US</dc:language>
  <cp:lastModifiedBy>Xtzj.User</cp:lastModifiedBy>
  <dcterms:modified xsi:type="dcterms:W3CDTF">2007-12-10T13:47:00Z</dcterms:modified>
  <cp:revision>1</cp:revision>
  <dc:subject/>
  <dc:title>信息化受困合同管理 全面预算五招解围</dc:title>
</cp:coreProperties>
</file>