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收资金占用费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川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公司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会议纪要精神，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你部门负责的以下</w:t>
      </w:r>
      <w:r>
        <w:rPr/>
        <w:t>货款应交纳资金占用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5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息率（‰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占用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渝北区驰骋农资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8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.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水县土肥技术服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色市右江区那毕乡供销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农药化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8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.17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占用费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到财务交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/>
      </w:pPr>
      <w:r>
        <w:rPr>
          <w:sz w:val="28"/>
          <w:szCs w:val="28"/>
        </w:rPr>
        <w:t>重庆江北化肥有限公司财务处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14:00Z</dcterms:created>
  <dc:creator>jzw</dc:creator>
  <dc:description/>
  <cp:keywords/>
  <dc:language>en-US</dc:language>
  <cp:lastModifiedBy>jzw</cp:lastModifiedBy>
  <cp:lastPrinted>2007-06-22T09:55:00Z</cp:lastPrinted>
  <dcterms:modified xsi:type="dcterms:W3CDTF">2007-06-22T01:56:00Z</dcterms:modified>
  <cp:revision>1</cp:revision>
  <dc:subject/>
  <dc:title>计收资金占用费的通知</dc:title>
</cp:coreProperties>
</file>