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收资金占用费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销售处刘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会议纪要精神，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sz w:val="28"/>
          <w:szCs w:val="28"/>
        </w:rPr>
        <w:t>7</w:t>
      </w:r>
      <w:r>
        <w:rPr/>
        <w:t>月</w:t>
      </w:r>
      <w:r>
        <w:rPr/>
        <w:t>25</w:t>
      </w:r>
      <w:r>
        <w:rPr/>
        <w:t>日，你部门负责的以下货款应交纳资金占用费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82"/>
        <w:gridCol w:w="1080"/>
        <w:gridCol w:w="1244"/>
        <w:gridCol w:w="105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占用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息率（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占用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渝北区驰骋农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4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合浦湖西复合肥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农牧业生产资料集团总公司成都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丽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1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钢集团重庆钛业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3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2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66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以上占用费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到财务交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重庆江北化肥有限公司财务处</w:t>
      </w:r>
    </w:p>
    <w:p>
      <w:pPr>
        <w:pStyle w:val="Normal"/>
        <w:ind w:firstLine="336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52:00Z</dcterms:created>
  <dc:creator>jzw</dc:creator>
  <dc:description/>
  <cp:keywords/>
  <dc:language>en-US</dc:language>
  <cp:lastModifiedBy>jzw</cp:lastModifiedBy>
  <dcterms:modified xsi:type="dcterms:W3CDTF">2007-08-17T01:20:00Z</dcterms:modified>
  <cp:revision>5</cp:revision>
  <dc:subject/>
  <dc:title>计收资金占用费的通知</dc:title>
</cp:coreProperties>
</file>