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  <w:gridCol w:w="416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66CC"/>
                      <w:kern w:val="0"/>
                      <w:sz w:val="27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66CC"/>
                      <w:kern w:val="0"/>
                      <w:sz w:val="27"/>
                    </w:rPr>
                    <w:t>年大宗物资单项考核分配方案</w:t>
                  </w:r>
                </w:p>
              </w:tc>
            </w:tr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righ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999999"/>
                      <w:kern w:val="0"/>
                      <w:sz w:val="20"/>
                    </w:rPr>
                    <w:t>重江化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999999"/>
                      <w:kern w:val="0"/>
                      <w:sz w:val="20"/>
                    </w:rPr>
                    <w:t>[2009]2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999999"/>
                      <w:kern w:val="0"/>
                      <w:sz w:val="20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8856"/>
              <w:gridCol w:w="540"/>
            </w:tblGrid>
            <w:tr>
              <w:trPr>
                <w:trHeight w:val="60" w:hRule="atLeast"/>
              </w:trPr>
              <w:tc>
                <w:tcPr>
                  <w:tcW w:w="1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5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56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各车间、处室：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节能降耗是企业永恒的主题。根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年公司工作意见，为了充分调动各部门、尤其是生产系统的积极性和创造性，切实加强节能降耗，特制定原煤、乙醇胺、润滑油、维修费等物资考核方案。具体如下：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一、考核范围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乙醇胺、润滑油、原煤、维修费、包装袋等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二、考核指标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大宗物资 尿素车间 机电仪车间 备注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乙醇胺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千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吨氨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润滑油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.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吨尿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机电仪材料费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月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万元作为大修费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原煤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.4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吨尿素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包装袋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0.0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吨肥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合成氨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NH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）指上下合成氨产量总和；尿素含尿素实物产量和液氨折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氨折肥系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:1.5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；机电仪车间材料考核含设备、电器、仪表、金加工等材料维修费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三、指标考核范围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电仪材料考核中，新增（或停运半年以上因生产需要恢复）单项工程费用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以内记入维修费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以上的新增单项工程费记入更新改造费；一次性单台设备修复（或更换）费用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4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以上部份可不纳入车间考核费用范围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设备材料考核中，新增（或停运半年以上因生产需要恢复）单项工程费用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以内记入维修费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以上的新增单项工程费记入更新改造费；一次性单台设备修复（或更换）费用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0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元以上部份可不纳入车间考核费用范围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新增需刨除的维修费的项目必须纳入公司项目管理，履行项目管理程序；修复（或更换）设备，需刨除维修费的，在修复（或更换）前征得生产技术处同意，办理维修费扣减手续。凡未按程序办理的，费用不予刨除。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四、考核办法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全年拉通结算，以节超金额为基数，实行比例计算、据实奖惩的办法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能源消耗考核：尿素车间奖惩比例原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；机电仪车间奖惩比例原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；生产技术处奖惩比例原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乙醇胺、润滑油考核：尿素车间奖惩比例乙醇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润滑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；机电仪车间奖惩比例润滑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材料费考核：尿素车间奖惩比例包装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0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，机电仪维修材料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；机电仪车间奖惩比例，维修材料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5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，车间、班组分别享受（承担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的奖惩。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、奖惩按月考核兑现，上不封顶、下不保底。各车间要层层分解考核指标，落实工作责任，量化奖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充分调动员工的积极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切实做到节能奖耗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五、特别说明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以上指标含年度大修费，对大修月消耗较大的如润滑油、乙醇胺，根据车间要求，可按月平均提取待摊数量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六、本通知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月起执行，原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0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年节能降耗考核方案》废止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特此通知。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</w:t>
                    <w:br/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重庆江北化肥有限公司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                                                                    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二○○九年二月九日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5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6:00Z</dcterms:created>
  <dc:creator>jzw</dc:creator>
  <dc:description/>
  <cp:keywords/>
  <dc:language>en-US</dc:language>
  <cp:lastModifiedBy>cw</cp:lastModifiedBy>
  <dcterms:modified xsi:type="dcterms:W3CDTF">2009-04-04T06:06:00Z</dcterms:modified>
  <cp:revision>2</cp:revision>
  <dc:subject/>
  <dc:title>2009年大宗物资单项考核分配方案</dc:title>
</cp:coreProperties>
</file>