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总公司新增借款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，已借给映天晖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万元，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止现金及现金等价物净增加额为</w:t>
      </w:r>
      <w:r>
        <w:rPr>
          <w:rFonts w:cs="宋体;SimSun" w:ascii="宋体;SimSun" w:hAnsi="宋体;SimSun"/>
          <w:sz w:val="28"/>
          <w:szCs w:val="28"/>
        </w:rPr>
        <w:t>12829</w:t>
      </w:r>
      <w:r>
        <w:rPr>
          <w:rFonts w:ascii="宋体;SimSun" w:hAnsi="宋体;SimSun" w:cs="宋体;SimSun"/>
          <w:sz w:val="28"/>
          <w:szCs w:val="28"/>
        </w:rPr>
        <w:t>万元。下半年总公司经营状况不容乐观，据初步估计，经营活动现金流量净额很可能成为负数，而映天晖尚需资金缺口近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万元，若此金额全由总公司借支，总公司只能以上半年结余资金部份抽出近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如果总公司年底现金净额能保持新增借款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这个金额应属不易了。在承受金融危机的影响下，因支援映天晖，今年下半年总公司将多支付近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元的财务费用，减少下半年的利润总额近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4:00Z</dcterms:created>
  <dc:creator>cw</dc:creator>
  <dc:description/>
  <cp:keywords/>
  <dc:language>en-US</dc:language>
  <cp:lastModifiedBy>cw</cp:lastModifiedBy>
  <cp:lastPrinted>2009-07-09T15:53:00Z</cp:lastPrinted>
  <dcterms:modified xsi:type="dcterms:W3CDTF">2009-07-10T04:21:00Z</dcterms:modified>
  <cp:revision>12</cp:revision>
  <dc:subject/>
  <dc:title>2009年度1-6月总公司新增借款3000万元，已借给映天晖1500万元，至2009年6月25日止现金及现金等价物净增加额为12829万元</dc:title>
</cp:coreProperties>
</file>