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截止至</w:t>
      </w:r>
      <w:r>
        <w:rPr/>
        <w:t>2009</w:t>
      </w:r>
      <w:r>
        <w:rPr/>
        <w:t>年末</w:t>
      </w:r>
    </w:p>
    <w:tbl>
      <w:tblPr>
        <w:tblW w:w="9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2028"/>
        <w:gridCol w:w="1440"/>
        <w:gridCol w:w="1442"/>
        <w:gridCol w:w="3732"/>
      </w:tblGrid>
      <w:tr>
        <w:trPr>
          <w:trHeight w:val="300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五大供货商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采购量（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总采购量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方式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关系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五大销售客户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采购量（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总采购量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方式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关系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10"/>
        <w:gridCol w:w="1140"/>
        <w:gridCol w:w="1123"/>
        <w:gridCol w:w="1140"/>
        <w:gridCol w:w="1140"/>
        <w:gridCol w:w="970"/>
        <w:gridCol w:w="97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2007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2008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年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销售收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毛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销售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毛利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销售收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毛利润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尿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46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19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17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13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26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47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365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16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808"/>
        <w:gridCol w:w="960"/>
        <w:gridCol w:w="960"/>
        <w:gridCol w:w="960"/>
        <w:gridCol w:w="960"/>
        <w:gridCol w:w="960"/>
        <w:gridCol w:w="960"/>
        <w:gridCol w:w="876"/>
        <w:gridCol w:w="1044"/>
      </w:tblGrid>
      <w:tr>
        <w:trPr/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AAAAAA" w:val="clear"/>
              </w:rPr>
              <w:t>（二）资产及负债结构分析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截至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10/06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应收票据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64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增减原因分析： </w:t>
            </w:r>
          </w:p>
        </w:tc>
      </w:tr>
      <w:tr>
        <w:trPr>
          <w:trHeight w:val="15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应收帐款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3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五大客户明细金额、帐龄、被拖欠、坏帐等情况及增减分析： </w:t>
            </w:r>
          </w:p>
        </w:tc>
      </w:tr>
      <w:tr>
        <w:trPr>
          <w:trHeight w:val="75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应收帐款主要应收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,20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末较年初增加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万元主要为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方单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帐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关系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他应收款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19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54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56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,78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五大客户明细金额、帐龄、被拖欠、坏帐、非正常往来等情况及增减分析： </w:t>
            </w:r>
          </w:p>
        </w:tc>
      </w:tr>
      <w:tr>
        <w:trPr>
          <w:trHeight w:val="75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其他应收款增加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较年初增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2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元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主要为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方单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帐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关系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应付帐款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9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39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4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五大客户明细金额、帐龄及增减分析： </w:t>
            </w:r>
          </w:p>
        </w:tc>
      </w:tr>
      <w:tr>
        <w:trPr>
          <w:trHeight w:val="75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方单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帐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关系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预付帐款及其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7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36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1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五大客户明细金额、帐龄及增减分析，是否存在非正常往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</w:tr>
      <w:tr>
        <w:trPr>
          <w:trHeight w:val="75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预付帐款主要为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,20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末较年初减少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2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万元主要是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方单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帐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关系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他应付款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8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97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9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五大客户明细金额、帐龄及增减分析，是否存在非正常往来： </w:t>
            </w:r>
          </w:p>
        </w:tc>
      </w:tr>
      <w:tr>
        <w:trPr>
          <w:trHeight w:val="75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其他应付款主要为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  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末较年初减少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88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元主要是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方单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帐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关系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存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9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9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9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92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货结构分析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货变化是否正常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成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产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材料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货增减情况和存在的问题分析：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末较年初增加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为增加的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预收帐款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16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五大客户明细金额、帐龄、被拖欠、坏帐等情况及增减分析： </w:t>
            </w:r>
          </w:p>
        </w:tc>
      </w:tr>
      <w:tr>
        <w:trPr>
          <w:trHeight w:val="75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方单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帐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关系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长期借款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9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前年年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去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年年初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末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增减、融资方式及主要投向分析： </w:t>
            </w:r>
          </w:p>
        </w:tc>
      </w:tr>
      <w:tr>
        <w:trPr>
          <w:trHeight w:val="15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期借款为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经营收入及效益：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纳税情况（万元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度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税进项税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税销项税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税实缴税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得税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主要可变现的资产（包括固定资产和流动资产）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值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值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抵押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证号码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设备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具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使用权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法可转让商标使用权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9:00Z</dcterms:created>
  <dc:creator>Anonymous</dc:creator>
  <dc:description/>
  <cp:keywords/>
  <dc:language>en-US</dc:language>
  <cp:lastModifiedBy>Anonymous</cp:lastModifiedBy>
  <dcterms:modified xsi:type="dcterms:W3CDTF">2010-07-29T03:05:00Z</dcterms:modified>
  <cp:revision>5</cp:revision>
  <dc:subject/>
  <dc:title/>
</cp:coreProperties>
</file>