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both"/>
        <w:rPr>
          <w:rFonts w:cs="Arial"/>
          <w:bCs/>
          <w:sz w:val="21"/>
          <w:szCs w:val="21"/>
        </w:rPr>
      </w:pPr>
      <w:r>
        <w:rPr>
          <w:rFonts w:cs="Arial"/>
          <w:bCs/>
          <w:sz w:val="21"/>
          <w:szCs w:val="21"/>
        </w:rPr>
        <w:t>预算为绩效考核提供了可衡量的基础。不同层面的预算方案为企业绩效管理体系中不同层面的考核输出必须的数据，而大部分数据均可作为绩效考核量化指标的目标值。全面预算的实现需要通过绩效管理进行控制与调整，企业将预算执行情况与预算目标比较进行绩效考核，能够更加有力的保证全面预算管理的高效推行和预算目标的实现。</w:t>
      </w:r>
    </w:p>
    <w:p>
      <w:pPr>
        <w:pStyle w:val="TextBodyIndent"/>
        <w:spacing w:lineRule="auto" w:line="360" w:before="0" w:after="0"/>
        <w:jc w:val="both"/>
        <w:rPr>
          <w:rFonts w:ascii="Arial" w:hAnsi="Arial" w:cs="Arial"/>
          <w:bCs/>
          <w:sz w:val="21"/>
          <w:szCs w:val="21"/>
        </w:rPr>
      </w:pPr>
      <w:r>
        <w:rPr/>
        <w:t> </w:t>
      </w:r>
    </w:p>
    <w:p>
      <w:pPr>
        <w:pStyle w:val="TextBodyIndent"/>
        <w:spacing w:lineRule="auto" w:line="360" w:before="0" w:after="0"/>
        <w:jc w:val="both"/>
        <w:rPr>
          <w:rFonts w:ascii="Arial" w:hAnsi="Arial" w:cs="Arial"/>
          <w:bCs/>
          <w:sz w:val="21"/>
          <w:szCs w:val="21"/>
        </w:rPr>
      </w:pPr>
      <w:r>
        <w:rPr>
          <w:rFonts w:cs="Arial" w:ascii="Arial" w:hAnsi="Arial"/>
          <w:bCs/>
          <w:sz w:val="21"/>
          <w:szCs w:val="21"/>
        </w:rPr>
        <w:t>   </w:t>
      </w:r>
      <w:r>
        <w:rPr>
          <w:rFonts w:eastAsia="Arial" w:cs="Arial" w:ascii="Arial" w:hAnsi="Arial"/>
          <w:bCs/>
          <w:sz w:val="21"/>
          <w:szCs w:val="21"/>
        </w:rPr>
        <w:t xml:space="preserve"> </w:t>
      </w:r>
      <w:r>
        <w:rPr>
          <w:rFonts w:ascii="Arial" w:hAnsi="Arial" w:cs="Arial"/>
          <w:bCs/>
          <w:sz w:val="21"/>
          <w:szCs w:val="21"/>
        </w:rPr>
        <w:t>在此过程中，预算正是起到了承前启后的重要作用。</w:t>
      </w:r>
      <w:r>
        <w:rPr>
          <w:rFonts w:ascii="Arial" w:hAnsi="Arial" w:cs="Arial"/>
          <w:sz w:val="21"/>
          <w:szCs w:val="21"/>
        </w:rPr>
        <w:t>通过预算对公司战略进行细化和量化，并建立相应的绩效管理，就能使公司的各项经营活动更好地体现公司战略规划的要求，提高企业的核心竞争力。</w:t>
      </w:r>
    </w:p>
    <w:p>
      <w:pPr>
        <w:pStyle w:val="Normal"/>
        <w:rPr>
          <w:rFonts w:ascii="宋体;SimSun" w:hAnsi="宋体;SimSun" w:cs="Arial"/>
          <w:bCs/>
          <w:szCs w:val="21"/>
        </w:rPr>
      </w:pPr>
      <w:r>
        <w:rPr>
          <w:rFonts w:ascii="Arial" w:hAnsi="Arial" w:cs="Arial"/>
          <w:b/>
          <w:szCs w:val="21"/>
        </w:rPr>
        <w:t>经营分析。</w:t>
      </w:r>
      <w:r>
        <w:rPr>
          <w:rFonts w:ascii="Arial" w:hAnsi="Arial" w:cs="Arial"/>
          <w:bCs/>
          <w:szCs w:val="21"/>
        </w:rPr>
        <w:t>为促使全面预算管理制度在公司内部中能得到合理地实施和运用，有必要在组织内部建立一套有针对性的评估管理体系。通常采用进行定期预算绩效考核和定期公司全面经营分析这两种管理工具来组成全面预算评估。对特定期间进行的公司全面经营分析过程，将是公司管理人员对自身运营和管理情况的一种自我衡量和反思。在此过程中，任何可能造成偏离公司既定战略目标的行动方案、任何与公司内外部经营环境变化不适应的原有决策与方案都将得到及时的纠正和调整。</w:t>
      </w:r>
      <w:r>
        <w:rPr>
          <w:rFonts w:ascii="宋体;SimSun" w:hAnsi="宋体;SimSun" w:cs="Arial"/>
          <w:bCs/>
          <w:szCs w:val="21"/>
        </w:rPr>
        <w:t>此外，通过定期经营分析会的形式，对预算执行情况、分析和改进建议进行汇总，从提高公司整体经营管理水平和实施公司既定战略目标的角度寻求改进方法和措施。</w:t>
      </w:r>
    </w:p>
    <w:p>
      <w:pPr>
        <w:pStyle w:val="Normal"/>
        <w:rPr>
          <w:color w:val="2A2A2A"/>
          <w:szCs w:val="21"/>
        </w:rPr>
      </w:pPr>
      <w:r>
        <w:rPr>
          <w:color w:val="2A2A2A"/>
          <w:szCs w:val="21"/>
        </w:rPr>
        <w:t>企业绩效管理就是以最简单的方式带领团队共同奋斗实现组织的目标。而预算是计划的量化形式，也是目标的细化，预算就是用数字编制未来某一时期的计划，即用财务数字或非财务数字来计量预期的结果。所谓“管理的重心在执行，执行就是达成目标，目标的细化要预算”，只有预算才能细化了团队共同奋斗的组织目标。预算一旦确定下来就形成类似“工作合同”，没有完成即被警告或下台。优化考评机制，完善公司绩效管理。  </w:t>
      </w:r>
    </w:p>
    <w:p>
      <w:pPr>
        <w:pStyle w:val="Normal"/>
        <w:rPr>
          <w:color w:val="2A2A2A"/>
          <w:szCs w:val="21"/>
        </w:rPr>
      </w:pPr>
      <w:r>
        <w:rPr>
          <w:color w:val="2A2A2A"/>
          <w:szCs w:val="21"/>
        </w:rPr>
        <w:t>而事实上谁也无法求预算准确预测未来，无非是要求预算勾勒未来可能发生的情形。但大多数人不善于预测未来。作为预算的制定者，如果在切实的假设基础上做预算，你就会取得更大的成功，并且增加信心。当然，预测准确并没有多大意义，制定最有效的、最切实可行的预算才有意义。因为只有这样的预算，才能通过控制开支来增加利润，从而影响未来。预算的真正价值表现在与实际的差额上。并不是没有差额的预算才有价值。预算的价值体现在它能提示出重要的、应该继续追踪和调查的差额。可惜，预算过程往往做不到这一点。这正是问题的关键所在。如果不贯彻预算，不采取措施来扭转不利趋势或保持有利趋势，制定预算就毫无意义。只预算不执行，预算只能是纸上谈兵。全面预算不仅仅是一个由预算规划、编制、执行、控制所组成的管理过程，更是一个将企业业绩评估与责任制度和企业战略执行力有效结合的系统管理工具，一个将业务流、信息流、人力资源流与资金流整合于一体并进行优化配置的管理系统，一个优化和完善战略执行和提升综合业绩的最平常又最核心的管理工作。这就为</w:t>
      </w:r>
      <w:r>
        <w:rPr>
          <w:color w:val="2A2A2A"/>
          <w:szCs w:val="21"/>
        </w:rPr>
        <w:t>90</w:t>
      </w:r>
      <w:r>
        <w:rPr>
          <w:color w:val="2A2A2A"/>
          <w:szCs w:val="21"/>
        </w:rPr>
        <w:t>年代末宝钢在逐渐完善的全面预算管理体制基础上又进一步提出的提升企业绩效管理做好了准备。</w:t>
      </w:r>
    </w:p>
    <w:p>
      <w:pPr>
        <w:pStyle w:val="Normal"/>
        <w:rPr>
          <w:color w:val="2A2A2A"/>
          <w:szCs w:val="21"/>
        </w:rPr>
      </w:pPr>
      <w:r>
        <w:rPr>
          <w:color w:val="2A2A2A"/>
          <w:szCs w:val="21"/>
        </w:rPr>
        <w:t>第二，预算执行会议每月底召开一次（会议时间提前</w:t>
      </w:r>
      <w:r>
        <w:rPr>
          <w:color w:val="2A2A2A"/>
          <w:szCs w:val="21"/>
        </w:rPr>
        <w:t>5</w:t>
      </w:r>
      <w:r>
        <w:rPr>
          <w:color w:val="2A2A2A"/>
          <w:szCs w:val="21"/>
        </w:rPr>
        <w:t>天由全面预算管理执行办公室通知），由总经理主持，会前由各部门将主要问题集中到“全面预算管理执行办公室”进行分析。会议内容：围绕经营目标的达成，重要措施的完成情况，了解和解决预算执行中遇到的问题。不仅仅是听取汇报，更大程度上要发现问题，找出差距，不断改进方法。财务部经理要做预算业绩分析报告，各部门最重要的工作是调整下月的经营预算，使经营预算更接近目标和实际，具有激励性和效益性。</w:t>
      </w:r>
      <w:r>
        <w:rPr>
          <w:color w:val="2A2A2A"/>
          <w:szCs w:val="21"/>
        </w:rPr>
        <w:br/>
      </w:r>
      <w:r>
        <w:rPr>
          <w:color w:val="2A2A2A"/>
          <w:szCs w:val="21"/>
        </w:rPr>
        <w:t>预算月度经营绩效评估会的作用在于群策群力，以经营为导向，以解决经营问题为突破点，深挖各流程和环节中不适应市场要求做法，找出原因和解决问题的办法。要以流程为本，打破权力层级管理体制，公司内部问题能在公开的平台上解决，对事不对人，有效消除了内部人员勾心斗角的矛盾。还要以客户导向，公司中高层管理人员直接与营销部对话，了解市场、客户情况更深切。</w:t>
      </w:r>
      <w:r>
        <w:rPr>
          <w:color w:val="2A2A2A"/>
          <w:szCs w:val="21"/>
        </w:rPr>
        <w:br/>
        <w:br/>
      </w:r>
      <w:r>
        <w:rPr>
          <w:color w:val="2A2A2A"/>
          <w:szCs w:val="21"/>
        </w:rPr>
        <w:t>完善提高“月度经营绩效评估会”制度，让绩效考核体系落地固化，培育企业新价值观。经营绩效评估会是公司预算发布与考核的平台，是每月的预算和计划执行层面的最重要的会议，通过会议，讨论并确定公司每月的预算和计划，落实各部门每月的</w:t>
      </w:r>
      <w:r>
        <w:rPr>
          <w:color w:val="2A2A2A"/>
          <w:szCs w:val="21"/>
        </w:rPr>
        <w:t>KPI</w:t>
      </w:r>
      <w:r>
        <w:rPr>
          <w:color w:val="2A2A2A"/>
          <w:szCs w:val="21"/>
        </w:rPr>
        <w:t>考核方案，并对上月经营绩效作出评估和员工进行考核。经营绩效评估会是公司各部门沟通交流的平台。通过会议，检讨公司一个月的经营情况，评估各部门的经营业绩，发现生产经营活动中存在的问题并找到解决方案。总经理通过会议指导和部署公司每月的生产经营工作，审定</w:t>
      </w:r>
      <w:r>
        <w:rPr>
          <w:color w:val="2A2A2A"/>
          <w:szCs w:val="21"/>
        </w:rPr>
        <w:t>KPI</w:t>
      </w:r>
      <w:r>
        <w:rPr>
          <w:color w:val="2A2A2A"/>
          <w:szCs w:val="21"/>
        </w:rPr>
        <w:t>考核方案。。</w:t>
      </w:r>
    </w:p>
    <w:p>
      <w:pPr>
        <w:pStyle w:val="Normal"/>
        <w:rPr>
          <w:color w:val="2A2A2A"/>
          <w:szCs w:val="21"/>
        </w:rPr>
      </w:pPr>
      <w:r>
        <w:rPr>
          <w:color w:val="2A2A2A"/>
          <w:szCs w:val="21"/>
        </w:rPr>
        <w:t>绩效评估一般分二个层次。第一，对全面预算管理系统进行的考核与评估。这是对公司经营业绩的综合考评，要根据各项预算指标的完成情况进行考评，考评指标应包括：销售收入、销售毛利率、回款率、库存周转率、费用完成率、利润率等。公司应根据内部各部门的预算内容选择恰当的考核指标。第二，对预算执行者进行评估。要划分不同的层次从总裁到总经理、部门经理以及每一个员工都要进行预算评估。指标的设定要根据预算的内容而定。  </w:t>
      </w:r>
      <w:r>
        <w:rPr>
          <w:color w:val="2A2A2A"/>
          <w:szCs w:val="21"/>
        </w:rPr>
        <w:br/>
        <w:t>      </w:t>
      </w:r>
      <w:r>
        <w:rPr>
          <w:color w:val="2A2A2A"/>
          <w:szCs w:val="21"/>
        </w:rPr>
        <w:t>绩效评估与考核主要有以下几个目的：</w:t>
      </w:r>
      <w:r>
        <w:rPr>
          <w:color w:val="2A2A2A"/>
          <w:szCs w:val="21"/>
        </w:rPr>
        <w:t>1</w:t>
      </w:r>
      <w:r>
        <w:rPr>
          <w:color w:val="2A2A2A"/>
          <w:szCs w:val="21"/>
        </w:rPr>
        <w:t>、决定涨薪的幅度</w:t>
      </w:r>
      <w:r>
        <w:rPr>
          <w:color w:val="2A2A2A"/>
          <w:szCs w:val="21"/>
        </w:rPr>
        <w:t>;2</w:t>
      </w:r>
      <w:r>
        <w:rPr>
          <w:color w:val="2A2A2A"/>
          <w:szCs w:val="21"/>
        </w:rPr>
        <w:t>、决定员工的培训</w:t>
      </w:r>
      <w:r>
        <w:rPr>
          <w:color w:val="2A2A2A"/>
          <w:szCs w:val="21"/>
        </w:rPr>
        <w:t>;3</w:t>
      </w:r>
      <w:r>
        <w:rPr>
          <w:color w:val="2A2A2A"/>
          <w:szCs w:val="21"/>
        </w:rPr>
        <w:t>、决定员工的离职</w:t>
      </w:r>
      <w:r>
        <w:rPr>
          <w:color w:val="2A2A2A"/>
          <w:szCs w:val="21"/>
        </w:rPr>
        <w:t>;</w:t>
      </w:r>
      <w:r>
        <w:rPr>
          <w:color w:val="2A2A2A"/>
          <w:szCs w:val="21"/>
        </w:rPr>
        <w:t>，</w:t>
      </w:r>
      <w:r>
        <w:rPr>
          <w:color w:val="2A2A2A"/>
          <w:szCs w:val="21"/>
        </w:rPr>
        <w:t>4</w:t>
      </w:r>
      <w:r>
        <w:rPr>
          <w:color w:val="2A2A2A"/>
          <w:szCs w:val="21"/>
        </w:rPr>
        <w:t>、考察员工的表现决定晋升</w:t>
      </w:r>
      <w:r>
        <w:rPr>
          <w:color w:val="2A2A2A"/>
          <w:szCs w:val="21"/>
        </w:rPr>
        <w:t>;5</w:t>
      </w:r>
      <w:r>
        <w:rPr>
          <w:color w:val="2A2A2A"/>
          <w:szCs w:val="21"/>
        </w:rPr>
        <w:t>、兑现预算奖励承诺</w:t>
      </w:r>
      <w:r>
        <w:rPr>
          <w:color w:val="2A2A2A"/>
          <w:szCs w:val="21"/>
        </w:rPr>
        <w:t>;6</w:t>
      </w:r>
      <w:r>
        <w:rPr>
          <w:color w:val="2A2A2A"/>
          <w:szCs w:val="21"/>
        </w:rPr>
        <w:t>、提高团队的整体能力。</w:t>
      </w:r>
      <w:r>
        <w:rPr>
          <w:color w:val="2A2A2A"/>
          <w:szCs w:val="21"/>
        </w:rPr>
        <w:br/>
      </w:r>
      <w:r>
        <w:rPr>
          <w:color w:val="2A2A2A"/>
          <w:szCs w:val="21"/>
        </w:rPr>
        <w:t>评估与考核是发挥预算约束与激励作用的必要措施，通过预算目标的细化分解与激励措施的付诸实施，达到人人肩上有指标，项项指标联收入的境界。评估与考核主要工作有以下方面：</w:t>
      </w:r>
      <w:r>
        <w:rPr>
          <w:color w:val="2A2A2A"/>
          <w:szCs w:val="21"/>
        </w:rPr>
        <w:t>1</w:t>
      </w:r>
      <w:r>
        <w:rPr>
          <w:color w:val="2A2A2A"/>
          <w:szCs w:val="21"/>
        </w:rPr>
        <w:t>、明确目的，制定原则，层层签定工作责任书，</w:t>
      </w:r>
      <w:r>
        <w:rPr>
          <w:color w:val="2A2A2A"/>
          <w:szCs w:val="21"/>
        </w:rPr>
        <w:t>2</w:t>
      </w:r>
      <w:r>
        <w:rPr>
          <w:color w:val="2A2A2A"/>
          <w:szCs w:val="21"/>
        </w:rPr>
        <w:t>、确定薪金结构，设计薪金比例，公布计算方法，</w:t>
      </w:r>
      <w:r>
        <w:rPr>
          <w:color w:val="2A2A2A"/>
          <w:szCs w:val="21"/>
        </w:rPr>
        <w:t>3</w:t>
      </w:r>
      <w:r>
        <w:rPr>
          <w:color w:val="2A2A2A"/>
          <w:szCs w:val="21"/>
        </w:rPr>
        <w:t>、岗位考核</w:t>
      </w:r>
      <w:r>
        <w:rPr>
          <w:color w:val="2A2A2A"/>
          <w:szCs w:val="21"/>
        </w:rPr>
        <w:t>KPI</w:t>
      </w:r>
      <w:r>
        <w:rPr>
          <w:color w:val="2A2A2A"/>
          <w:szCs w:val="21"/>
        </w:rPr>
        <w:t>单项指标要列出表格，</w:t>
      </w:r>
      <w:r>
        <w:rPr>
          <w:color w:val="2A2A2A"/>
          <w:szCs w:val="21"/>
        </w:rPr>
        <w:t>3</w:t>
      </w:r>
      <w:r>
        <w:rPr>
          <w:color w:val="2A2A2A"/>
          <w:szCs w:val="21"/>
        </w:rPr>
        <w:t>、建立业绩</w:t>
      </w:r>
      <w:r>
        <w:rPr>
          <w:color w:val="2A2A2A"/>
          <w:szCs w:val="21"/>
        </w:rPr>
        <w:t>-</w:t>
      </w:r>
      <w:r>
        <w:rPr>
          <w:color w:val="2A2A2A"/>
          <w:szCs w:val="21"/>
        </w:rPr>
        <w:t>激励表格对员工作出评价。</w:t>
      </w:r>
      <w:r>
        <w:rPr>
          <w:color w:val="2A2A2A"/>
          <w:szCs w:val="21"/>
        </w:rPr>
        <w:br/>
      </w:r>
      <w:r>
        <w:rPr>
          <w:color w:val="2A2A2A"/>
          <w:szCs w:val="21"/>
        </w:rPr>
        <w:t>评估与考核的有三项原则：</w:t>
      </w:r>
      <w:r>
        <w:rPr>
          <w:color w:val="2A2A2A"/>
          <w:szCs w:val="21"/>
        </w:rPr>
        <w:t>1</w:t>
      </w:r>
      <w:r>
        <w:rPr>
          <w:color w:val="2A2A2A"/>
          <w:szCs w:val="21"/>
        </w:rPr>
        <w:t>、绩效工资与工作责任挂钩，奖金与利润（或回款）挂钩</w:t>
      </w:r>
      <w:r>
        <w:rPr>
          <w:color w:val="2A2A2A"/>
          <w:szCs w:val="21"/>
        </w:rPr>
        <w:br/>
        <w:br/>
      </w:r>
      <w:r>
        <w:rPr>
          <w:color w:val="2A2A2A"/>
          <w:szCs w:val="21"/>
        </w:rPr>
        <w:t>，</w:t>
      </w:r>
      <w:r>
        <w:rPr>
          <w:color w:val="2A2A2A"/>
          <w:szCs w:val="21"/>
        </w:rPr>
        <w:t>2</w:t>
      </w:r>
      <w:r>
        <w:rPr>
          <w:color w:val="2A2A2A"/>
          <w:szCs w:val="21"/>
        </w:rPr>
        <w:t>、重大责任事故绩效工资为</w:t>
      </w:r>
      <w:r>
        <w:rPr>
          <w:color w:val="2A2A2A"/>
          <w:szCs w:val="21"/>
        </w:rPr>
        <w:t>0</w:t>
      </w:r>
      <w:r>
        <w:rPr>
          <w:color w:val="2A2A2A"/>
          <w:szCs w:val="21"/>
        </w:rPr>
        <w:t>，一般责任事故单项指标分为</w:t>
      </w:r>
      <w:r>
        <w:rPr>
          <w:color w:val="2A2A2A"/>
          <w:szCs w:val="21"/>
        </w:rPr>
        <w:t>0</w:t>
      </w:r>
      <w:r>
        <w:rPr>
          <w:color w:val="2A2A2A"/>
          <w:szCs w:val="21"/>
        </w:rPr>
        <w:t>，</w:t>
      </w:r>
      <w:r>
        <w:rPr>
          <w:color w:val="2A2A2A"/>
          <w:szCs w:val="21"/>
        </w:rPr>
        <w:t>3</w:t>
      </w:r>
      <w:r>
        <w:rPr>
          <w:color w:val="2A2A2A"/>
          <w:szCs w:val="21"/>
        </w:rPr>
        <w:t>、用加权业绩总分作为总的业绩表现评估分。考核预算执行情况的工具常用平衡记分卡。所谓“平衡记分卡”（</w:t>
      </w:r>
      <w:r>
        <w:rPr>
          <w:color w:val="2A2A2A"/>
          <w:szCs w:val="21"/>
        </w:rPr>
        <w:t>balanced scorecard</w:t>
      </w:r>
      <w:r>
        <w:rPr>
          <w:color w:val="2A2A2A"/>
          <w:szCs w:val="21"/>
        </w:rPr>
        <w:t>），简单地说就是根据企业的战略目标而设计的指标体系。该指标体系由财务、顾客、内部业务流程、员工学习与成长等相互联系的四个维度的指标构成。财务维度：从财务角度衡量企业的指标。财务指标是反映企业经营效益的指标，它包括活力能力、收益增长率、经济增加值等。顾客维度：从顾客角度衡量企业的指标。这类指标主要有顾客满意度、顾客忠诚度、市场份额、市场获得率等。内部业务流程维度：从企业内部业务流程角度衡量企业的指标。属于这类的指标有流程的有效性、流程效率、周期、成本、适应性等。员工学习与成长纬度：从员工学习与成长角度评价企业的指标。</w:t>
      </w:r>
      <w:r>
        <w:rPr>
          <w:color w:val="2A2A2A"/>
          <w:szCs w:val="21"/>
        </w:rPr>
        <w:br/>
      </w:r>
      <w:r>
        <w:rPr>
          <w:color w:val="2A2A2A"/>
          <w:szCs w:val="21"/>
        </w:rPr>
        <w:t>包括高学历员工比例、员工生产力、员工满意度、员工建议、培训时数、开发领先能力等。</w:t>
      </w:r>
      <w:r>
        <w:rPr>
          <w:color w:val="2A2A2A"/>
          <w:szCs w:val="21"/>
        </w:rPr>
        <w:br/>
        <w:br/>
      </w:r>
      <w:r>
        <w:rPr>
          <w:color w:val="2A2A2A"/>
          <w:szCs w:val="21"/>
        </w:rPr>
        <w:t>预算在编制时就要以平衡记分卡为依据。因为企业战略目标和战略具有很强的概括性，虽然预算编制要求以战略为导向，但预算的具体确定却不能直接以战略为依据。而平衡记分卡则是企业战略目标和战略的具体化，预算如果符合和支持平衡记分卡指标的目标和措施，则最终将对企业的战略目标和战略的实现产生积极作用。</w:t>
      </w:r>
      <w:r>
        <w:rPr>
          <w:color w:val="2A2A2A"/>
          <w:szCs w:val="21"/>
        </w:rPr>
        <w:br/>
        <w:br/>
      </w:r>
      <w:r>
        <w:rPr>
          <w:color w:val="2A2A2A"/>
          <w:szCs w:val="21"/>
        </w:rPr>
        <w:t>采用平衡记分卡考核预算执行情况时，把每个单位都分为责任中心，按照具体责任划分为投资中心、费用中心、成本中心、利润中心。根据预算与经营管理相结合，预算与业务相结合，预算与平衡记分卡相结合的原则，平衡记分卡考核指标由预算委组织相关部门共同制定，进行指标分解，并与效益挂钩</w:t>
      </w:r>
    </w:p>
    <w:p>
      <w:pPr>
        <w:pStyle w:val="Normal"/>
        <w:rPr/>
      </w:pPr>
      <w:r>
        <w:rPr/>
        <w:t>预算本身并不是最终目的，更多的是充当一种在公司战略与经营绩效之间联系的工具。</w:t>
      </w:r>
    </w:p>
    <w:p>
      <w:pPr>
        <w:pStyle w:val="Normal"/>
        <w:rPr/>
      </w:pPr>
      <w:r>
        <w:rPr/>
        <w:t>预算体系在分配资源的基础上，主要用于衡量与监控企业及各部门的经营绩效，以确保最终实现公司的战略目标。而且更为重要的是要与企业绩效管理体系相结合，形成一个完整的、广义上的企业业绩控制系统，预算才能够名副其实地扮演起战略监控的角色。全面预算也是形成公司及部门关键绩效指标的主要来源，是整个绩效管理的基础和依据。通过预算与绩效管理相结合，使部门和员工的绩效考核真正拥有明</w:t>
      </w:r>
      <w:r>
        <w:rPr/>
        <w:br/>
      </w:r>
      <w:r>
        <w:rPr/>
        <w:t>确、可行的目标，促进企业的各项经营活动更好地符合战略规划的要求。</w:t>
      </w:r>
    </w:p>
    <w:p>
      <w:pPr>
        <w:pStyle w:val="Style15"/>
        <w:rPr/>
      </w:pPr>
      <w:r>
        <w:rPr/>
        <w:t>预算本身并不是一种终极目的，而是一种有效的企业业绩管理工具。企业</w:t>
      </w:r>
      <w:r>
        <w:rPr/>
        <w:br/>
      </w:r>
      <w:r>
        <w:rPr/>
        <w:t xml:space="preserve">管理者可以通过预算管理的实际应用，在如下方面得到改进效果： </w:t>
      </w:r>
    </w:p>
    <w:p>
      <w:pPr>
        <w:pStyle w:val="Style15"/>
        <w:rPr/>
      </w:pPr>
      <w:r>
        <w:rPr/>
        <w:t xml:space="preserve">1 </w:t>
      </w:r>
      <w:r>
        <w:rPr/>
        <w:t>战略管理</w:t>
      </w:r>
      <w:r>
        <w:rPr/>
        <w:br/>
      </w:r>
      <w:r>
        <w:rPr/>
        <w:t>预算作为一种在公司战略与经营绩效之间联系的工具，可以将既定战略通过预算的形</w:t>
      </w:r>
      <w:r>
        <w:rPr/>
        <w:br/>
      </w:r>
      <w:r>
        <w:rPr/>
        <w:t>式加以固化与量化，以确保最终实现公司的战略目标。最佳实践企业将制定、执行预</w:t>
      </w:r>
      <w:r>
        <w:rPr/>
        <w:br/>
      </w:r>
      <w:r>
        <w:rPr/>
        <w:t>算同公司的战略结合起来，有助于调整公司策略，得到有关机遇和挑战的反馈，最终</w:t>
      </w:r>
      <w:r>
        <w:rPr/>
        <w:br/>
      </w:r>
      <w:r>
        <w:rPr/>
        <w:t>提高公司战略管理的水平。</w:t>
      </w:r>
    </w:p>
    <w:p>
      <w:pPr>
        <w:pStyle w:val="Style15"/>
        <w:rPr/>
      </w:pPr>
      <w:r>
        <w:rPr/>
        <w:t>几年前，公司财务部进行了为期</w:t>
      </w:r>
      <w:r>
        <w:rPr/>
        <w:t>15</w:t>
      </w:r>
      <w:r>
        <w:rPr/>
        <w:t>个月的公司全员培训，内容为资本收益率等战略指</w:t>
      </w:r>
      <w:r>
        <w:rPr/>
        <w:br/>
      </w:r>
      <w:r>
        <w:rPr/>
        <w:t>标，公司员工能够通过内部网络随时进入这些课程学习。在所有员工对公司战略都有</w:t>
      </w:r>
      <w:r>
        <w:rPr/>
        <w:br/>
      </w:r>
      <w:r>
        <w:rPr/>
        <w:t>所了解的基础上，公司预算的制定与推行进程与效果显著改进，并且在推行预算的过</w:t>
      </w:r>
      <w:r>
        <w:rPr/>
        <w:br/>
      </w:r>
      <w:r>
        <w:rPr/>
        <w:t>程中，不断有员工提出对于战略实施进度甚至战略方向的检讨建议。</w:t>
      </w:r>
      <w:r>
        <w:rPr/>
        <w:t xml:space="preserve">2 </w:t>
      </w:r>
      <w:r>
        <w:rPr/>
        <w:t>绩效考核</w:t>
      </w:r>
      <w:r>
        <w:rPr/>
        <w:br/>
      </w:r>
      <w:r>
        <w:rPr/>
        <w:t>预算是绩效考核的基础，科学的预算目标值可以成为公司与部门绩效考核指标的比较标杆。预算管理在为绩效考核提供参照值的同时，管理者也可以根据预算的实际执行结果去不断修正、优化绩效考核体系，确保考核结果更加符合实际，真正发挥评价与激励的作用。</w:t>
      </w:r>
      <w:r>
        <w:rPr/>
        <w:br/>
      </w:r>
      <w:r>
        <w:rPr/>
        <w:t>美孚石油公司将奖金、利润分享及股票期权计划同业绩目标的达成相联系，而业绩目</w:t>
      </w:r>
      <w:r>
        <w:rPr/>
        <w:br/>
      </w:r>
      <w:r>
        <w:rPr/>
        <w:t>标正是来自于公司及部门预算中的数据。例如，为使某些利润中心的激励机制同扣除</w:t>
      </w:r>
      <w:r>
        <w:rPr/>
        <w:br/>
      </w:r>
      <w:r>
        <w:rPr/>
        <w:t>资本成本后的资本回报率相联系，公司一般会在年度预算中就计算出预计的资金成本</w:t>
      </w:r>
      <w:r>
        <w:rPr/>
        <w:br/>
      </w:r>
      <w:r>
        <w:rPr/>
        <w:t xml:space="preserve">及资本回报率。 </w:t>
      </w:r>
    </w:p>
    <w:p>
      <w:pPr>
        <w:pStyle w:val="Normal"/>
        <w:rPr/>
      </w:pPr>
      <w:r>
        <w:rPr/>
        <w:t>当公司的收入、成本费用水平偏离预算时，企业决策者就可以根据管理报</w:t>
      </w:r>
      <w:r>
        <w:rPr/>
        <w:br/>
      </w:r>
      <w:r>
        <w:rPr/>
        <w:t>告中所反映的问题采取必要的管理措施，加以改进。而且考虑到收入与成本费用间的</w:t>
      </w:r>
      <w:r>
        <w:rPr/>
        <w:br/>
      </w:r>
      <w:r>
        <w:rPr/>
        <w:t>配比关系，全面预算体系可以为收入水平增长情况下的成本节约提供较为精确的估</w:t>
      </w:r>
      <w:r>
        <w:rPr/>
        <w:br/>
      </w:r>
      <w:r>
        <w:rPr/>
        <w:t>计。空有预算而不善加利用，那么便如同古人所言，真的是关乎企业“立废存亡”的大事</w:t>
      </w:r>
    </w:p>
    <w:tbl>
      <w:tblPr>
        <w:tblW w:w="7800" w:type="dxa"/>
        <w:jc w:val="center"/>
        <w:tblInd w:w="0" w:type="dxa"/>
        <w:tblLayout w:type="fixed"/>
        <w:tblCellMar>
          <w:top w:w="0" w:type="dxa"/>
          <w:left w:w="0" w:type="dxa"/>
          <w:bottom w:w="0" w:type="dxa"/>
          <w:right w:w="0" w:type="dxa"/>
        </w:tblCellMar>
      </w:tblPr>
      <w:tblGrid>
        <w:gridCol w:w="7800"/>
      </w:tblGrid>
      <w:tr>
        <w:trPr>
          <w:trHeight w:val="600" w:hRule="atLeast"/>
        </w:trPr>
        <w:tc>
          <w:tcPr>
            <w:tcW w:w="7800" w:type="dxa"/>
            <w:tcBorders/>
            <w:vAlign w:val="center"/>
          </w:tcPr>
          <w:p>
            <w:pPr>
              <w:pStyle w:val="Normal"/>
              <w:widowControl/>
              <w:jc w:val="center"/>
              <w:rPr>
                <w:rFonts w:cs="宋体;SimSun"/>
              </w:rPr>
            </w:pPr>
            <w:r>
              <w:rPr>
                <w:rFonts w:ascii="??;Times New Roman" w:hAnsi="??;Times New Roman" w:cs="宋体;SimSun"/>
                <w:color w:val="000000"/>
                <w:kern w:val="0"/>
                <w:sz w:val="36"/>
                <w:szCs w:val="36"/>
              </w:rPr>
              <w:t>炼化企业全面预算绩效评价体系有多处尚需完善</w:t>
            </w:r>
            <w:r>
              <w:rPr>
                <w:rFonts w:ascii="??;Times New Roman" w:hAnsi="??;Times New Roman" w:cs="??;Times New Roman" w:eastAsia="??;Times New Roman"/>
                <w:color w:val="000000"/>
                <w:kern w:val="0"/>
                <w:sz w:val="36"/>
                <w:szCs w:val="36"/>
              </w:rPr>
              <w:t xml:space="preserve"> </w:t>
            </w:r>
          </w:p>
        </w:tc>
      </w:tr>
      <w:tr>
        <w:trPr/>
        <w:tc>
          <w:tcPr>
            <w:tcW w:w="780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0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3" w:hRule="atLeast"/>
        </w:trPr>
        <w:tc>
          <w:tcPr>
            <w:tcW w:w="7800" w:type="dxa"/>
            <w:tcBorders/>
            <w:shd w:fill="000000"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7800" w:type="dxa"/>
        <w:jc w:val="center"/>
        <w:tblInd w:w="0" w:type="dxa"/>
        <w:tblLayout w:type="fixed"/>
        <w:tblCellMar>
          <w:top w:w="0" w:type="dxa"/>
          <w:left w:w="0" w:type="dxa"/>
          <w:bottom w:w="0" w:type="dxa"/>
          <w:right w:w="0" w:type="dxa"/>
        </w:tblCellMar>
      </w:tblPr>
      <w:tblGrid>
        <w:gridCol w:w="7800"/>
      </w:tblGrid>
      <w:tr>
        <w:trPr>
          <w:trHeight w:val="450" w:hRule="atLeast"/>
        </w:trPr>
        <w:tc>
          <w:tcPr>
            <w:tcW w:w="7800" w:type="dxa"/>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刘云中 　 </w:t>
            </w:r>
            <w:r>
              <w:rPr>
                <w:rFonts w:cs="宋体;SimSun" w:ascii="宋体;SimSun" w:hAnsi="宋体;SimSun"/>
                <w:color w:val="000000"/>
                <w:kern w:val="0"/>
                <w:sz w:val="18"/>
                <w:szCs w:val="18"/>
              </w:rPr>
              <w:t xml:space="preserve">2008-07-03 </w:t>
            </w:r>
          </w:p>
        </w:tc>
      </w:tr>
      <w:tr>
        <w:trPr>
          <w:trHeight w:val="23" w:hRule="atLeast"/>
        </w:trPr>
        <w:tc>
          <w:tcPr>
            <w:tcW w:w="7800" w:type="dxa"/>
            <w:tcBorders/>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210" w:hRule="atLeast"/>
        </w:trPr>
        <w:tc>
          <w:tcPr>
            <w:tcW w:w="78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00" w:type="dxa"/>
            <w:tcBorders/>
            <w:vAlign w:val="center"/>
          </w:tcPr>
          <w:p>
            <w:pPr>
              <w:pStyle w:val="Normal"/>
              <w:widowControl/>
              <w:spacing w:lineRule="atLeas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　　炼化企业作为中国石化的成本中心，在低成本主导战略下，全面预算对低成本战略支持的地位日益凸显。改进对企业的全面预算绩效评价方法，是有效实施低成本战略，提升中国石化炼化企业成本管理水平和竞争力必须研究解决的一个现实问题。</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炼化企业的全面预算评价体系</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近几年，中国石化炼化企业以全面预算为依托，加大了绩效考核力度，逐步建立了一套比较完善的全面预算绩效评价体系。</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是完善了预算组织，建立预算例会制度。在传统的财务预算中，预算往往被认为是一种财务行为，没有调动其他部门的积极性。在全面预算实施中，中国石化充分认识到全面预算是“全员、全过程、全方位”的管理，有效的组织系统是提高全面预算实施效果的重要保障。从</w:t>
            </w:r>
            <w:r>
              <w:rPr>
                <w:rFonts w:cs="宋体;SimSun" w:ascii="宋体;SimSun" w:hAnsi="宋体;SimSun"/>
                <w:color w:val="333333"/>
                <w:kern w:val="0"/>
                <w:szCs w:val="21"/>
              </w:rPr>
              <w:t>2001</w:t>
            </w:r>
            <w:r>
              <w:rPr>
                <w:rFonts w:ascii="宋体;SimSun" w:hAnsi="宋体;SimSun" w:cs="宋体;SimSun"/>
                <w:color w:val="333333"/>
                <w:kern w:val="0"/>
                <w:szCs w:val="21"/>
              </w:rPr>
              <w:t>年开始，中国石化各炼化企业成立了全面预算管理委员会和全面预算管理工作组。为协调解决预算执行中出现的问题，大多数企业都建立了全面预算例会制度，通过预算例会，下达预算指标，协调解决各方面的问题，并对预算执行结果进行考核。强有力的预算机构和定期的预算例会制度为全面预算提供了组织上的保证。</w:t>
            </w:r>
          </w:p>
          <w:p>
            <w:pPr>
              <w:pStyle w:val="Normal"/>
              <w:widowControl/>
              <w:spacing w:lineRule="atLeast" w:line="360" w:before="280" w:after="280"/>
              <w:jc w:val="left"/>
              <w:rPr/>
            </w:pPr>
            <w:r>
              <w:rPr>
                <w:rFonts w:ascii="宋体;SimSun" w:hAnsi="宋体;SimSun" w:cs="宋体;SimSun"/>
                <w:color w:val="333333"/>
                <w:kern w:val="0"/>
                <w:szCs w:val="21"/>
              </w:rPr>
              <w:t>　　二是建立了预算信息系统，通过全面预算系统对成本实施全过程管理。中国石化炼油事业部和化工事业部对全面预算十分重视，要求各企业建立以市场为导向，以公司低成本为目标的全面预算管理。各炼化企业逐步建立了一套以</w:t>
            </w:r>
            <w:r>
              <w:rPr>
                <w:rFonts w:cs="宋体;SimSun" w:ascii="宋体;SimSun" w:hAnsi="宋体;SimSun"/>
                <w:color w:val="333333"/>
                <w:kern w:val="0"/>
                <w:szCs w:val="21"/>
              </w:rPr>
              <w:t>ERP</w:t>
            </w:r>
            <w:r>
              <w:rPr>
                <w:rFonts w:ascii="宋体;SimSun" w:hAnsi="宋体;SimSun" w:cs="宋体;SimSun"/>
                <w:color w:val="333333"/>
                <w:kern w:val="0"/>
                <w:szCs w:val="21"/>
              </w:rPr>
              <w:t>为依托的比较完善的预算管理信息系统。目前，中国石化炼油企业全面预算信息系统包含有预算编制、预算监控、预算分析、预算考核四大板块。通过全面预算信息系统，彻底改变了炼化企业财务部门一家包办全面预算编制的情况，形成了全员编制预算、主管部门审核、预算领导小组决定的预算模式。这种预算管理模式一方面调动了基层参与管理、降低成本的积极性；另一方面便于把管理层的理念、要求反馈基层，提高管理层对成本的控制力。全面预算信息系统以成本指标为核心，既包括价值量指标，又包括非价值量指标，涵盖了生产经营的各个方面，实现了全成本、全过程的管理。</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面预算绩效评价存在的主要问题</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通过加强全面预算管理，建设全面预算系统，为炼化企业实施低成本战略提供了有力的支撑，但是在实施以全面预算指标为基准的评价体系中也存在不少问题。</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在预算编制方法上主要采用增量或减量预算，预算指标的确定缺乏先进性。中国石化总部在对分公司下达预算时主要考虑历史成本，因此，各炼化企业在预算的编制方法仍停留在传统的编制方法上，目前主要采取增量预算和减量预算。增量或减量预算实质就是在上期预算执行结果的基础上，结合预算期环境变化的情况适当调整而编制的预算。这种预算方法比较简便、效率高。但是以过去的水平为基础，实际上就是承认过去是合理的，使个别部门为了争取下一期的成本费用预算指标，抱着“不花白不花”的想法，浪费资源，造成资源配置效率低下。另外，总部对炼化企业指标下达的过程实际是一个上下博弈的过程。这种以历史成本为基础，在博弈过程中形成的预算，容易造成各企业苦乐不均或是鞭打快牛，预算绩效考核指标缺乏先进性和科学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在预算绩效评价指标上注重短期，忽视长远，战略目标与实施脱节。从总部对炼化企业绩效评价指标看，</w:t>
            </w:r>
            <w:r>
              <w:rPr>
                <w:rFonts w:cs="宋体;SimSun" w:ascii="宋体;SimSun" w:hAnsi="宋体;SimSun"/>
                <w:color w:val="333333"/>
                <w:kern w:val="0"/>
                <w:szCs w:val="21"/>
              </w:rPr>
              <w:t>30%</w:t>
            </w:r>
            <w:r>
              <w:rPr>
                <w:rFonts w:ascii="宋体;SimSun" w:hAnsi="宋体;SimSun" w:cs="宋体;SimSun"/>
                <w:color w:val="333333"/>
                <w:kern w:val="0"/>
                <w:szCs w:val="21"/>
              </w:rPr>
              <w:t>的考核权重在于完全费用或是现金操作成本指标。各企业对基层考核（如作业部、车间、装置）</w:t>
            </w: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的权重在成本指标或经济技术指标。因此，基层单位消耗越低，成本越低，所获得的考核奖励越高，低成本成为考核基层单位绩效指标的主要依据。但是，目前的成本预算编制期为年、季、月，最长时期为一年，基层单位预算指标考核期也是与此相对应。预算期太短，容易造成企业管理短期行为，特别是使长远低成本战略目标与短期行为相悖。比如为了降低原油成本，炼油企业可能会采购一些低成本的劣质原油，这种劣质原油在短期之内能降低成本，显著提高效益，但劣质原油对装置的腐蚀性比一般原油大得多，容易缩短设备生命周期。这种影响不是一两年能看出来的，从长远总成本来看，成本可能不会降低，反而升高。又如，为了完成修理费用指标，有的企业对一些设备采取推迟检修的办法，结果是修理费降下来了，但安全隐患增加，设备寿命期缩短，长期成本增加。这种为降成本而降成本的低成本导向绩效评价模式，不利于公司获得低成本的比较竞争优势。</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预算指标调整滞后。预算在实际执行过程中经常会有一些重大的调整，如国际原油价格的大幅波动、指令性生产计划调整和生产装置出现紧急停工检修等，都需要对考核成本指标进行及时调整。而目前炼化企业的预算指标调整机制有明显滞后的问题。一是炼化企业大多是流程式生产企业，生产环节的任何波动都会影响生产运营许多方面，影响基层成本考核指标参数太多，难以建立有效的预算指标调整模型；二是从预算系统编制流程看，年度、季度、月度预算，预算指标调整流程都较复杂，整个调整过程花费时间相对较长；三是炼化企业弹性预算还处于起步和摸索阶段，许多企业还没有建立弹性预算机制。</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预算外费用较多，预算指标监控力度需进一步加大。中国石化炼化企业实施费用归口管理制度。即预算指标总额下达专业归口管理部门并对其考核，再由专业部门下达到各成本中心，并由专业部门对成本中心考核。如设备维修部门负责对维修费进行控制并考核相关费用中心；生产管理部门负责对材料消耗、动力消耗负责并考核相关费用中心；环保部门对排污费负责并考核相关费用中心。费用归口管理初衷是合理制定预算指标，明确责任。但是，在实际执行过程中出现大量预算外指标和超预算费用情况。主要原因有三：一是由于这种捆绑考核的方式，使得各费用归口管理部门既是考核者，又是被考核者，这种教练加运动员的方式不利于明确考核责任，出现费用超标时，费用归口管理部门大量申请预算外费用。二是费用归口管理部门许多任务的执行依赖各基层组织完成，费用归口管理部门有好人主义倾向，出现问题常为费用中心说情。三是过程监控力度不足，一些费用没有实现过程控制，常常超标。</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计量等预算基础工作方面有待进一加强。没有合理的计量基础，就无法分清责任，就无法实施有效的绩效评价与考核。通过</w:t>
            </w:r>
            <w:r>
              <w:rPr>
                <w:rFonts w:cs="宋体;SimSun" w:ascii="宋体;SimSun" w:hAnsi="宋体;SimSun"/>
                <w:color w:val="333333"/>
                <w:kern w:val="0"/>
                <w:szCs w:val="21"/>
              </w:rPr>
              <w:t>ERP</w:t>
            </w:r>
            <w:r>
              <w:rPr>
                <w:rFonts w:ascii="宋体;SimSun" w:hAnsi="宋体;SimSun" w:cs="宋体;SimSun"/>
                <w:color w:val="333333"/>
                <w:kern w:val="0"/>
                <w:szCs w:val="21"/>
              </w:rPr>
              <w:t>系统，各企业建立了一套完善的价值计量体系。但是，在实物计量方面炼化企业明显投入不足，许多装置与装置之间、成本中心与成本中心之间实物流转缺乏有效的计量设施。以广州分公司为例，广州分公司计量表采集率不足</w:t>
            </w:r>
            <w:r>
              <w:rPr>
                <w:rFonts w:cs="宋体;SimSun" w:ascii="宋体;SimSun" w:hAnsi="宋体;SimSun"/>
                <w:color w:val="333333"/>
                <w:kern w:val="0"/>
                <w:szCs w:val="21"/>
              </w:rPr>
              <w:t>50%</w:t>
            </w:r>
            <w:r>
              <w:rPr>
                <w:rFonts w:ascii="宋体;SimSun" w:hAnsi="宋体;SimSun" w:cs="宋体;SimSun"/>
                <w:color w:val="333333"/>
                <w:kern w:val="0"/>
                <w:szCs w:val="21"/>
              </w:rPr>
              <w:t>，仪表在线自动采集率不足</w:t>
            </w:r>
            <w:r>
              <w:rPr>
                <w:rFonts w:cs="宋体;SimSun" w:ascii="宋体;SimSun" w:hAnsi="宋体;SimSun"/>
                <w:color w:val="333333"/>
                <w:kern w:val="0"/>
                <w:szCs w:val="21"/>
              </w:rPr>
              <w:t>30%</w:t>
            </w:r>
            <w:r>
              <w:rPr>
                <w:rFonts w:ascii="宋体;SimSun" w:hAnsi="宋体;SimSun" w:cs="宋体;SimSun"/>
                <w:color w:val="333333"/>
                <w:kern w:val="0"/>
                <w:szCs w:val="21"/>
              </w:rPr>
              <w:t>。由于缺乏有效的计量设施，统计部门对许多装置的产出和消耗只能采取估算和平衡方式解决。这种估算和平衡结果与各装置的实际产出、消耗有很大的差距。实物计量不准确，严重影响价值计量的准确性，建立在全面预算为基准的价值考核体系和非价值量考核体系就会失去公正性，结果导致全面预算考核时出现扯皮现象，许多问题不能明确责任，导致资源大量浪费。</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完善全面预算绩效评价体系的对策</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建立符合低成本战略的长期绩效评价体系。低成本战略的目标是通过管理使成本或费用明显低于行业平均水平或主要竞争对手，形成比较竞争优势，从而赢得更高的市场占有率或更高的利润，成为行业中的成本领先者的一种竞争战略。这种目标不是短期的，是为了获得长期的成本比较竞争优势。为了避免短期行为，炼化企业应建立符合低成本战略的长期绩效评价体系。</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是应确定中、长期成本目标。目前中国石化炼油企业与国际先进水平相比还有一定的差距，尤其体现在燃料、动力费用等方面。因此，要采取有计划降低成本的步骤，确定投资方向，确保成本指标要达到或超过先进企业的中长期目标。</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是建立长期成本绩效考核体系，避免短期行为。在中长期成本目标的基础上，将中长期行业领先的成本指标分解落实到各责任单位，形成各单位中长期责任成本。建立中长期全面预算测评体系，各单位根据先进的成本指标及实施进度，在全面预算系统中定期测算三到五年综合成本及效益指标，及时跟踪实施进度，出现偏差及时反映并纠偏。针对各单位的长期责任成本，进一步完善成本考核体系，根据当前成本和长期成本的差距，把当前成本和长期成本结合考核。</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是引入平衡记分卡理念，适当拓展绩效评价指标体系。按平衡记分卡的原理，战略的实施包括财务、运营、市场和学习与成长四个维度。从中国石化总部对炼化企业绩效评价体系看，所有考核指标主要集中在内部运营的财务方面，忽视支撑战略目标实现最基本的元素——成长与发展。因此在绩效考核体系上要适当降低成本考核权重，把运营、学习与成长引入绩效考核体系，如将高附加值产品比率、高级技能人员比例、员工满意度、技术进步等纳入考核。</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预算指标的编制要与作业成本、标准成本相结合。增量或减量预算不能解决指标的先进性和现实性问题，全面预算只有和作业、标准成本相结合，才能为实施低成本战略提供支撑。只有以作业为基础、以标准成本为依据编制的全面预算绩效考核指标才具有科学性和先进性。</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在月度预算的基础上编制弹性预算，使全面预算与生产经营紧密结合，预算调整及时有效。所谓弹性预算是指在成本习性分析的基础上，以业务量、成本和利润之间有规律的依存关系为依据，按照预算期可预见的各种业务量水平，编制能够适应多种情况预算的方法。当生产经营发生重大变化时，弹性预算能及时、高效对月初、年初下达的预算进行调整，合理配置资源。一是要对成本性态进行分类。二是生产经营要建立快速的反应机制。三是要进一步完善预算信息系统功能。从目前全面预算系统功能模块看，系统缺少编制弹性预算功能，中国石化炼化企业要根据成本性态和成本模型，将成本模型嵌入弹性预算。</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全面预算系统与</w:t>
            </w:r>
            <w:r>
              <w:rPr>
                <w:rFonts w:cs="宋体;SimSun" w:ascii="宋体;SimSun" w:hAnsi="宋体;SimSun"/>
                <w:color w:val="333333"/>
                <w:kern w:val="0"/>
                <w:szCs w:val="21"/>
              </w:rPr>
              <w:t>ERP</w:t>
            </w:r>
            <w:r>
              <w:rPr>
                <w:rFonts w:ascii="宋体;SimSun" w:hAnsi="宋体;SimSun" w:cs="宋体;SimSun"/>
                <w:color w:val="333333"/>
                <w:kern w:val="0"/>
                <w:szCs w:val="21"/>
              </w:rPr>
              <w:t>系统紧密结合，进一步加大全面预算的监控力度。</w:t>
            </w:r>
            <w:r>
              <w:rPr>
                <w:rFonts w:cs="宋体;SimSun" w:ascii="宋体;SimSun" w:hAnsi="宋体;SimSun"/>
                <w:color w:val="333333"/>
                <w:kern w:val="0"/>
                <w:szCs w:val="21"/>
              </w:rPr>
              <w:t>ERP</w:t>
            </w:r>
            <w:r>
              <w:rPr>
                <w:rFonts w:ascii="宋体;SimSun" w:hAnsi="宋体;SimSun" w:cs="宋体;SimSun"/>
                <w:color w:val="333333"/>
                <w:kern w:val="0"/>
                <w:szCs w:val="21"/>
              </w:rPr>
              <w:t>系统中的</w:t>
            </w:r>
            <w:r>
              <w:rPr>
                <w:rFonts w:cs="宋体;SimSun" w:ascii="宋体;SimSun" w:hAnsi="宋体;SimSun"/>
                <w:color w:val="333333"/>
                <w:kern w:val="0"/>
                <w:szCs w:val="21"/>
              </w:rPr>
              <w:t>TR</w:t>
            </w:r>
            <w:r>
              <w:rPr>
                <w:rFonts w:ascii="宋体;SimSun" w:hAnsi="宋体;SimSun" w:cs="宋体;SimSun"/>
                <w:color w:val="333333"/>
                <w:kern w:val="0"/>
                <w:szCs w:val="21"/>
              </w:rPr>
              <w:t>模块是实施低成本战略，推行全面预算的有效工具。全面预算信息系统数据倒入</w:t>
            </w:r>
            <w:r>
              <w:rPr>
                <w:rFonts w:cs="宋体;SimSun" w:ascii="宋体;SimSun" w:hAnsi="宋体;SimSun"/>
                <w:color w:val="333333"/>
                <w:kern w:val="0"/>
                <w:szCs w:val="21"/>
              </w:rPr>
              <w:t>ERP</w:t>
            </w:r>
            <w:r>
              <w:rPr>
                <w:rFonts w:ascii="宋体;SimSun" w:hAnsi="宋体;SimSun" w:cs="宋体;SimSun"/>
                <w:color w:val="333333"/>
                <w:kern w:val="0"/>
                <w:szCs w:val="21"/>
              </w:rPr>
              <w:t>之后，通过</w:t>
            </w:r>
            <w:r>
              <w:rPr>
                <w:rFonts w:cs="宋体;SimSun" w:ascii="宋体;SimSun" w:hAnsi="宋体;SimSun"/>
                <w:color w:val="333333"/>
                <w:kern w:val="0"/>
                <w:szCs w:val="21"/>
              </w:rPr>
              <w:t>TR</w:t>
            </w:r>
            <w:r>
              <w:rPr>
                <w:rFonts w:ascii="宋体;SimSun" w:hAnsi="宋体;SimSun" w:cs="宋体;SimSun"/>
                <w:color w:val="333333"/>
                <w:kern w:val="0"/>
                <w:szCs w:val="21"/>
              </w:rPr>
              <w:t>模块实现财务预算的实时监控，对于超出预算指标的项目，系统会自动进入锁定状态，无法正常过账，保证了成本、费用等指标执行的动态监控，有效地加强了企业的预算管理，提高预算执行力。目前中国石化炼化企业通过</w:t>
            </w:r>
            <w:r>
              <w:rPr>
                <w:rFonts w:cs="宋体;SimSun" w:ascii="宋体;SimSun" w:hAnsi="宋体;SimSun"/>
                <w:color w:val="333333"/>
                <w:kern w:val="0"/>
                <w:szCs w:val="21"/>
              </w:rPr>
              <w:t>TR</w:t>
            </w:r>
            <w:r>
              <w:rPr>
                <w:rFonts w:ascii="宋体;SimSun" w:hAnsi="宋体;SimSun" w:cs="宋体;SimSun"/>
                <w:color w:val="333333"/>
                <w:kern w:val="0"/>
                <w:szCs w:val="21"/>
              </w:rPr>
              <w:t>模块，对部分预算费用进行了监控，但实现控制的项目很不完整，费用所占总费用额度极低，包括修理费、人工成本、辅助材料、燃料、动力等费用仍未纳入控制范畴。炼化企业近几年在</w:t>
            </w:r>
            <w:r>
              <w:rPr>
                <w:rFonts w:cs="宋体;SimSun" w:ascii="宋体;SimSun" w:hAnsi="宋体;SimSun"/>
                <w:color w:val="333333"/>
                <w:kern w:val="0"/>
                <w:szCs w:val="21"/>
              </w:rPr>
              <w:t>ERP</w:t>
            </w:r>
            <w:r>
              <w:rPr>
                <w:rFonts w:ascii="宋体;SimSun" w:hAnsi="宋体;SimSun" w:cs="宋体;SimSun"/>
                <w:color w:val="333333"/>
                <w:kern w:val="0"/>
                <w:szCs w:val="21"/>
              </w:rPr>
              <w:t>建设方面积累了大量经验，为下一步扩大监控范围创造了良好的条件。</w:t>
            </w:r>
          </w:p>
          <w:p>
            <w:pPr>
              <w:pStyle w:val="Normal"/>
              <w:widowControl/>
              <w:spacing w:lineRule="atLeas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完善基础工作，加大计量投入，为绩效考核创造良好的前提条件。针对计量投入严重不足，影响绩效考核评价的问题，炼化企业各级领导应充分认识计量问题对企业影响的严重性，加大计量的投入。各装置与装置之间、成本中心与成本中心之间的实物流转（包括动力、物料移动等）要安装计量装置，明确责任，规范统计台账。在可靠计量的基础上，财务部门要对以实物量为基础的价值分配体系进一步调整，尽可能使财务数据能反映成本中心的实际业绩。同时，进一步提高在线数据采集率和计量信息系统（</w:t>
            </w:r>
            <w:r>
              <w:rPr>
                <w:rFonts w:cs="宋体;SimSun" w:ascii="宋体;SimSun" w:hAnsi="宋体;SimSun"/>
                <w:color w:val="333333"/>
                <w:kern w:val="0"/>
                <w:szCs w:val="21"/>
              </w:rPr>
              <w:t>MES</w:t>
            </w:r>
            <w:r>
              <w:rPr>
                <w:rFonts w:ascii="宋体;SimSun" w:hAnsi="宋体;SimSun" w:cs="宋体;SimSun"/>
                <w:color w:val="333333"/>
                <w:kern w:val="0"/>
                <w:szCs w:val="21"/>
              </w:rPr>
              <w:t>）的建设，并将</w:t>
            </w:r>
            <w:r>
              <w:rPr>
                <w:rFonts w:cs="宋体;SimSun" w:ascii="宋体;SimSun" w:hAnsi="宋体;SimSun"/>
                <w:color w:val="333333"/>
                <w:kern w:val="0"/>
                <w:szCs w:val="21"/>
              </w:rPr>
              <w:t>MES</w:t>
            </w:r>
            <w:r>
              <w:rPr>
                <w:rFonts w:ascii="宋体;SimSun" w:hAnsi="宋体;SimSun" w:cs="宋体;SimSun"/>
                <w:color w:val="333333"/>
                <w:kern w:val="0"/>
                <w:szCs w:val="21"/>
              </w:rPr>
              <w:t>系统与全面预算系统、</w:t>
            </w:r>
            <w:r>
              <w:rPr>
                <w:rFonts w:cs="宋体;SimSun" w:ascii="宋体;SimSun" w:hAnsi="宋体;SimSun"/>
                <w:color w:val="333333"/>
                <w:kern w:val="0"/>
                <w:szCs w:val="21"/>
              </w:rPr>
              <w:t>ERP</w:t>
            </w:r>
            <w:r>
              <w:rPr>
                <w:rFonts w:ascii="宋体;SimSun" w:hAnsi="宋体;SimSun" w:cs="宋体;SimSun"/>
                <w:color w:val="333333"/>
                <w:kern w:val="0"/>
                <w:szCs w:val="21"/>
              </w:rPr>
              <w:t>系统相融合，为实施低成本战略和全面预算绩效评价创造良好的环境。</w:t>
            </w:r>
          </w:p>
        </w:tc>
      </w:tr>
    </w:tbl>
    <w:p>
      <w:pPr>
        <w:pStyle w:val="Normal"/>
        <w:rPr/>
      </w:pPr>
      <w:r>
        <w:rPr/>
        <w:t>全面推进全面预算与关键绩效指标考核管理能有效激发经营者和员工的积极性和创造性，提高管理效益。建立预算偏差奖惩管理制度，设定预算偏差“可容忍区间”，即预算脱离实际结果的范围，并将预算偏差控制在正负</w:t>
      </w:r>
      <w:r>
        <w:rPr/>
        <w:t>10%</w:t>
      </w:r>
      <w:r>
        <w:rPr/>
        <w:t>以内。</w:t>
      </w:r>
    </w:p>
    <w:p>
      <w:pPr>
        <w:pStyle w:val="Normal"/>
        <w:rPr>
          <w:rFonts w:ascii="ˎ̥;Times New Roman" w:hAnsi="ˎ̥;Times New Roman" w:cs="ˎ̥;Times New Roman"/>
          <w:szCs w:val="21"/>
        </w:rPr>
      </w:pPr>
      <w:r>
        <w:rPr>
          <w:rFonts w:ascii="ˎ̥;Times New Roman" w:hAnsi="ˎ̥;Times New Roman" w:cs="ˎ̥;Times New Roman"/>
          <w:szCs w:val="21"/>
        </w:rPr>
        <w:t>预算本身并不是一种终极目的，而是一种有效的企业业绩管理工具。企业管理者可以通过预算管理的实际应用，在如下方面得到改进效果：</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战略管理预算作为一种在公司战略与经营绩效之间联系的工具，可以将既定战略通过预算的形式加以固化与量化，以确保最终实现公司的战略目标。最佳实践企业将制定、执行预算同公司的战略结合起来，有助于调整公司策略，得到有关机遇和挑战的反馈，最终提高公司战略管理的水平。绩效考核预算是绩效考核的基础，</w:t>
      </w:r>
      <w:hyperlink r:id="rId2">
        <w:r>
          <w:rPr>
            <w:rStyle w:val="InternetLink"/>
            <w:rFonts w:ascii="ˎ̥;Times New Roman" w:hAnsi="ˎ̥;Times New Roman" w:cs="ˎ̥;Times New Roman"/>
            <w:color w:val="333333"/>
            <w:szCs w:val="21"/>
          </w:rPr>
          <w:t>科学</w:t>
        </w:r>
      </w:hyperlink>
      <w:r>
        <w:rPr>
          <w:rFonts w:ascii="ˎ̥;Times New Roman" w:hAnsi="ˎ̥;Times New Roman" w:cs="ˎ̥;Times New Roman"/>
          <w:szCs w:val="21"/>
        </w:rPr>
        <w:t>的预算目标值可以成为公司与部门绩效考核指标的比较标杆。预算管理在为绩效考核提供参照值的同时，管理者也可以根据预算的实际执行结果去不断修正、优化绩效考核体系，确保考核结果更加符合实际，真正发挥评价与激励的作用。</w:t>
      </w:r>
    </w:p>
    <w:p>
      <w:pPr>
        <w:pStyle w:val="Normal"/>
        <w:rPr/>
      </w:pPr>
      <w:r>
        <w:rPr>
          <w:rFonts w:ascii="Tahoma" w:hAnsi="Tahoma" w:cs="Tahoma"/>
          <w:color w:val="404040"/>
          <w:sz w:val="20"/>
          <w:szCs w:val="20"/>
        </w:rPr>
        <w:t>现在，越来越多的企业已经意识到全面预算管理在提高企业管理水平中的重要性和必要性。全面预算管理的成功实施，不仅需要高层重视、全员参与，有力的组织保证、满足企业管理要求的全面预算体系以及明确的实施程序都是必不可少的全面预算管理是一个从公司战略到预算执行，再到绩效考核，之后回到公司战略的一个闭环。同时，在全面预算管理方案的设计和开展中，必须明确实行目的是公司整体战略目标的实现，是公司整体价值最大化，而不是某个业务，或某个业务单位利益的最大化。</w:t>
      </w:r>
      <w:r>
        <w:rPr>
          <w:rFonts w:ascii="Arial" w:hAnsi="Arial" w:cs="Arial"/>
          <w:color w:val="000000"/>
          <w:szCs w:val="21"/>
        </w:rPr>
        <w:t>强化预算约束力的前提下，建立和完善科学的绩效评价体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22:00Z</dcterms:created>
  <dc:creator>cw</dc:creator>
  <dc:description/>
  <cp:keywords/>
  <dc:language>en-US</dc:language>
  <cp:lastModifiedBy>cw</cp:lastModifiedBy>
  <cp:lastPrinted>2009-01-09T11:00:00Z</cp:lastPrinted>
  <dcterms:modified xsi:type="dcterms:W3CDTF">2009-01-09T08:29:00Z</dcterms:modified>
  <cp:revision>14</cp:revision>
  <dc:subject/>
  <dc:title>预算为绩效考核提供了可衡量的基础</dc:title>
</cp:coreProperties>
</file>