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启动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全面预算管理工作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车间处室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的全面预算管理工作在公司领导的高度重视下，各部门的通力合作下，经过预算管理小组领导分阶段实施的精心布署，目前已取得了一定的成绩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将至，根据公司全面预算管理的工作要求，现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全面预算管理方案应筹备的具体工作通知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产技术处着重分析明年尿素产品的生产组织方案，大修方案，提交尿素生产量，液氨生产量，氨水产量，余氨产量等纲领性预算指标，以及明年的大修能耗，设备更换所需总金额，电费单价，电费所需总金额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监管处着重规划公司的环保治理方案，提交环保罚款，排污费，青苗费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尿素车间着重分析明年的具体生产能耗指标，提交吨肥耗气，吨肥耗电，吨肥耗煤，吨肥耗包装袋等年度预算指标，并协同生产技术处做好尿素产量，余氨等年度预算指标的测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仪车间着重分析明年大机大泵的消耗，提交物料消耗，润滑油用量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合肥分公司着重分析并提交明年的销售，生产，资金等全面预算的各项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销售处着重分析明年的销售组织形式，提交尿素销售量及销售均价，尿素库存产量，氨水销售量及销售均价，运费，销售回款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供运处着重分析明年的采购形式，提交大宗物资的采购单价，采购发票到账总金额，采购所需资金，以及车队的油料消耗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办公室着重分析明年公司天然气的走势，提交天然气的总用量，均价，及天然气付款总额，以及会务费，招待费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劳资处着重分析明年公司人力资源，员工培训方案，提交明年的用工安排，工资总额，教育经费，后勤维修等年度预算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财务处依据各部门提交的资金使用计划，合理安排资金，提交财务费用，融资等年度预算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我公司的年度预算方案采用的是先下后上，顾上及下式。年度预算表的格式由财务处本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含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以前发送给各部门，请职能各部门认真填报并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以前提交给财务处，由财务处整理，汇总后提交给公司领导审定，再反馈给各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9:00Z</dcterms:created>
  <dc:creator>cw</dc:creator>
  <dc:description/>
  <cp:keywords/>
  <dc:language>en-US</dc:language>
  <cp:lastModifiedBy>cw</cp:lastModifiedBy>
  <cp:lastPrinted>2008-10-21T16:37:00Z</cp:lastPrinted>
  <dcterms:modified xsi:type="dcterms:W3CDTF">2008-10-22T02:33:00Z</dcterms:modified>
  <cp:revision>17</cp:revision>
  <dc:subject/>
  <dc:title>2009年度全面预算方案</dc:title>
</cp:coreProperties>
</file>