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重庆江北化肥有限公司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启动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度全面预算管理工作的通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各车间、部室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公司领导的高度重视下，各部门的通力合作下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的全面预算管理工作有了明显的起色。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度将至，根据公司全面预算管理的工作要求，现将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度全面预算管理方案应筹备的具体工作通知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生产运行管理部着重分析明年尿素产品的生产组织方案，大修方案，提交尿素生产量，液氨生产量，氨水产量，余氨产量等纲领性预算指标，以及明年的大修能耗，设备更换所需总金额，电费单价，电费所需总金额等年度预算指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市场营销部着重分析明年的销售组织形式，提交公司各产品的销售量及销售均价，库存产量，运费，销售回款，以及复合肥产品的生产量，复合肥原料的采购量，等年度预算指标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生产技术监管部着重规划公司的环保治理方案，技术中心运行方案。提交环保罚款，排污费，青苗费等年度预算指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尿素车间着重分析明年的具体生产能耗指标，提交吨肥耗气，吨肥耗电，吨肥耗煤，吨肥耗包装袋等年度预算指标，并协同生产运行管理部做好尿素产量，余氨等年度预算指标的测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机电仪车间着重分析明年大机大泵的消耗，提交物料消耗，润滑油用量等年度预算指标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复合肥车间着重分析复合肥产品的生产组织方案，大修方案，提交明年的复合肥产能，消耗等全面预算的各项预算指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综合保障部着重分析明年的采购形式，提交大宗物资的采购单价，采购发票到账总金额，采购所需资金，以及车队的油料消耗，后勤维修等年度预算指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办公室着重分析明年公司天然气的走势，提交天然气的总用量，均价，及天然气付款总额，以及会务费，招待费等年度预算指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人力资源部着重分析明年公司人力资源，员工培训方案，提交明年的用工安排，工资总额，教育经费等年度预算指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投资规划部主要负责公司对外投资和新建项目方面的年度预算指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财务计划部依据各部门提交的资金使用计划，合理安排资金，提交财务费用，融资等年度预算指标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我公司的年度预算方案采用的是先下后上，顾上及下式。年度预算表的格式由财务处本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含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）以前发送给各部门，请职能各部门认真填报并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以前提交给财务处，由财务计划部整理，汇总后提交给公司领导审定，再反馈给各部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2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预算管理小组</w:t>
      </w:r>
    </w:p>
    <w:p>
      <w:pPr>
        <w:pStyle w:val="Normal"/>
        <w:tabs>
          <w:tab w:val="clear" w:pos="420"/>
          <w:tab w:val="left" w:pos="5325" w:leader="none"/>
        </w:tabs>
        <w:rPr/>
      </w:pPr>
      <w:r>
        <w:rPr>
          <w:rFonts w:ascii="宋体;SimSun" w:hAnsi="宋体;SimSun" w:cs="宋体;SimSun"/>
          <w:sz w:val="24"/>
        </w:rPr>
        <w:t>　　　　　　　　　　　　　　　　　　　　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08:00Z</dcterms:created>
  <dc:creator>cw</dc:creator>
  <dc:description/>
  <cp:keywords/>
  <dc:language>en-US</dc:language>
  <cp:lastModifiedBy>唐小莉</cp:lastModifiedBy>
  <cp:lastPrinted>2008-10-21T16:37:00Z</cp:lastPrinted>
  <dcterms:modified xsi:type="dcterms:W3CDTF">2009-10-21T00:28:00Z</dcterms:modified>
  <cp:revision>29</cp:revision>
  <dc:subject/>
  <dc:title>2009年度全面预算方案</dc:title>
</cp:coreProperties>
</file>