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关于调整全面预算管理考核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车间、部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公司组织机构、以及复合肥运行模式的调整，各部门职能发生了较大变化，为了及时、准确规范预算管理，经公司全面预算领导小组研究，决定对预算考核指标及相关事项作如下调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预算员的调整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办公室：预算员杨涛，主要负责公司用天然气的预算指标和部门预算指标编制。</w:t>
      </w:r>
    </w:p>
    <w:p>
      <w:pPr>
        <w:pStyle w:val="Normal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综合保障部：预算员李永祥，主要负责本部门供应，车队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维修等预算指标编制。</w:t>
      </w:r>
    </w:p>
    <w:p>
      <w:pPr>
        <w:pStyle w:val="Normal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市场营销部：预算员李莉，主要负责公司各产品的预算指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。</w:t>
      </w:r>
    </w:p>
    <w:p>
      <w:pPr>
        <w:pStyle w:val="Normal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生产运行管理部：预算员龚国伦，主要负责尿素产品产量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算指标编制。</w:t>
      </w:r>
    </w:p>
    <w:p>
      <w:pPr>
        <w:pStyle w:val="Normal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生产技术监管部：预算员杨虎国，主要负责本部门预算指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制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复合肥车间：预算员黄粒粒，主要负责原料用量等预算指标编制。</w:t>
      </w:r>
    </w:p>
    <w:p>
      <w:pPr>
        <w:pStyle w:val="Normal"/>
        <w:ind w:left="420"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未作调整的部门预算员保持不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预算考核指标的调整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综合保障部的预算考核指标暂定为采购及外修发票到账总额（除复合肥原料发票之外）、部门付款总额这二个指标。</w:t>
      </w:r>
    </w:p>
    <w:p>
      <w:pPr>
        <w:pStyle w:val="Normal"/>
        <w:ind w:firstLine="574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复合肥车间的预算考核指标暂定为养分利用率、重量利用率、包装袋单耗这三个指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市场营销部的预算考核指标在原销售处基础上新增复合肥销售收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投资规划部暂无预算考核指标，暂不对其进行预算考核。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调整重点是对难度较大的指标标准调增了区间范围，对新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整的部门重新确定了考核指标。各部门实际与预算考核偏差值详见附后的预算考核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为了进一步加强全面预算管理，增强责任心，对原重江化</w:t>
      </w:r>
      <w:r>
        <w:rPr>
          <w:rFonts w:eastAsia="仿宋_GB2312" w:cs="宋体;SimSun" w:ascii="仿宋_GB2312" w:hAnsi="仿宋_GB2312"/>
          <w:sz w:val="28"/>
          <w:szCs w:val="28"/>
        </w:rPr>
        <w:t>[2008]54</w:t>
      </w:r>
      <w:r>
        <w:rPr>
          <w:rFonts w:ascii="仿宋_GB2312" w:hAnsi="仿宋_GB2312" w:cs="宋体;SimSun" w:eastAsia="仿宋_GB2312"/>
          <w:sz w:val="28"/>
          <w:szCs w:val="28"/>
        </w:rPr>
        <w:t>号文《为了加强全面预算管理的考核办法》之第三条考核运用中新增一条，从本月起，通过三个月的试运行，即从本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的预算开始，预算考核得分的最后一名扣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的绩效考核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调整通知由预算管理小组负责解释，在考核运行中不断修改完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预算管理小组</w:t>
      </w:r>
    </w:p>
    <w:p>
      <w:pPr>
        <w:pStyle w:val="Normal"/>
        <w:tabs>
          <w:tab w:val="clear" w:pos="420"/>
          <w:tab w:val="left" w:pos="55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9"/>
        </w:tabs>
        <w:ind w:left="13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8:00Z</dcterms:created>
  <dc:creator>唐小莉</dc:creator>
  <dc:description/>
  <cp:keywords/>
  <dc:language>en-US</dc:language>
  <cp:lastModifiedBy>唐小莉</cp:lastModifiedBy>
  <cp:lastPrinted>2009-08-14T09:19:00Z</cp:lastPrinted>
  <dcterms:modified xsi:type="dcterms:W3CDTF">2009-08-20T00:15:00Z</dcterms:modified>
  <cp:revision>74</cp:revision>
  <dc:subject/>
  <dc:title>关于调整全面预算管理考核的通知</dc:title>
</cp:coreProperties>
</file>