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全面预算各部门主要考核指标偏差说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尿素车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主要考核指标均掌握得较好，但是车间领用的其他材料偏差值达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倍，增加本月实际单位制造成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电仪车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指标均未超考核标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合肥分公司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尿液用量超考核标准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；预算销售成本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；原料付款超实际</w:t>
      </w:r>
      <w:r>
        <w:rPr>
          <w:rFonts w:cs="宋体;SimSun" w:ascii="宋体;SimSun" w:hAnsi="宋体;SimSun"/>
          <w:sz w:val="24"/>
        </w:rPr>
        <w:t>38%</w:t>
      </w:r>
      <w:r>
        <w:rPr>
          <w:rFonts w:ascii="宋体;SimSun" w:hAnsi="宋体;SimSun" w:cs="宋体;SimSun"/>
          <w:sz w:val="24"/>
        </w:rPr>
        <w:t>；运费付款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车间解释主要是复合肥产品是买方市场，产品结构随时调整，本月实际销售高氮肥多，而预算是按低氮肥计算的；销售收现虽然未超考核标准，但是偏差值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亟待部门及时修正今后预算指标，提高预算准确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销售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指标均未超考核标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办公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天然气付款总额超考核标准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主要是部门预算时预付款不好把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财务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公司资金收支计划，偏差值达</w:t>
      </w:r>
      <w:r>
        <w:rPr>
          <w:rFonts w:cs="宋体;SimSun" w:ascii="宋体;SimSun" w:hAnsi="宋体;SimSun"/>
          <w:sz w:val="24"/>
        </w:rPr>
        <w:t>5.68</w:t>
      </w:r>
      <w:r>
        <w:rPr>
          <w:rFonts w:ascii="宋体;SimSun" w:hAnsi="宋体;SimSun" w:cs="宋体;SimSun"/>
          <w:sz w:val="24"/>
        </w:rPr>
        <w:t>倍。主要是复合肥销售回款比预算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原料付款比预算少</w:t>
      </w:r>
      <w:r>
        <w:rPr>
          <w:rFonts w:cs="宋体;SimSun" w:ascii="宋体;SimSun" w:hAnsi="宋体;SimSun"/>
          <w:sz w:val="24"/>
        </w:rPr>
        <w:t>53%</w:t>
      </w:r>
      <w:r>
        <w:rPr>
          <w:rFonts w:ascii="宋体;SimSun" w:hAnsi="宋体;SimSun" w:cs="宋体;SimSun"/>
          <w:sz w:val="24"/>
        </w:rPr>
        <w:t>，以及天然气付款比预算少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等原因，造成资金收支计划偏差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供运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采购发票到账总额超考核标准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八、劳资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预算指标均未超考核标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九、生产技术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预算指标均未超考核标准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特别说明一点，因为生产监管处的主要考核指标是年度指标，所以月度预算指标未考核，仅对每月预算报表的提交进行公司绩效考核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综上所述，本月机电仪车间，生产技术处，销售处，劳资处的预算履行较好，考核得分最高，根据公司《关于加强全面预算的考核办法》的规定，分别奖励此四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0:00Z</dcterms:created>
  <dc:creator>cw</dc:creator>
  <dc:description/>
  <cp:keywords/>
  <dc:language>en-US</dc:language>
  <cp:lastModifiedBy>cw</cp:lastModifiedBy>
  <cp:lastPrinted>2008-09-08T08:19:00Z</cp:lastPrinted>
  <dcterms:modified xsi:type="dcterms:W3CDTF">2008-09-08T00:21:00Z</dcterms:modified>
  <cp:revision>32</cp:revision>
  <dc:subject/>
  <dc:title>7月全面预算各部门考核指标偏差说明</dc:title>
</cp:coreProperties>
</file>