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年受天然气变化因素的影响，给产销量预测带来一定的困难。经公司预算管理小组研究决定，为了保证预算的长周期正常运行，对影响特别大的预算考核指标（如产销量等）不作为重点考核项目，也不予奖惩；但对其他预算考核指标考核办法不变。现将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月份各部门实际与预算偏差超考核的指标通报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尿素车间预算吨肥耗原煤低于考核标准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包装袋低于考核标准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、复合肥分公司预算销售收入低于考核标准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；销售成本低于考核标准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；原料付款低于考核标准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供运处预算采购及外修发票到账总额低于考核标准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销售处的预算液氨销售单价低于考核标准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机电仪车间，生产技术处，办公室，财务处，劳资总务处的预算执行较好，考核得分高，根据公司《关于加强全面预算的考核办法》的规定，分别奖励此五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31:00Z</dcterms:created>
  <dc:creator>cw</dc:creator>
  <dc:description/>
  <cp:keywords/>
  <dc:language>en-US</dc:language>
  <cp:lastModifiedBy>唐小莉</cp:lastModifiedBy>
  <cp:lastPrinted>2009-06-02T13:39:00Z</cp:lastPrinted>
  <dcterms:modified xsi:type="dcterms:W3CDTF">2009-08-04T03:07:00Z</dcterms:modified>
  <cp:revision>12</cp:revision>
  <dc:subject/>
  <dc:title>7月全面预算各部门考核指标偏差说明</dc:title>
</cp:coreProperties>
</file>