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全面预算管理考核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本月因限气的影响，加大了生产系统预算的难度。但是尿素生产系统的消耗考核指标均完成较好。比如：尿素吨肥耗电预算偏差仅</w:t>
      </w:r>
      <w:r>
        <w:rPr>
          <w:rFonts w:cs="宋体;SimSun" w:ascii="宋体;SimSun" w:hAnsi="宋体;SimSun"/>
          <w:sz w:val="24"/>
          <w:szCs w:val="30"/>
        </w:rPr>
        <w:t>1%</w:t>
      </w:r>
      <w:r>
        <w:rPr>
          <w:rFonts w:ascii="宋体;SimSun" w:hAnsi="宋体;SimSun" w:cs="宋体;SimSun"/>
          <w:sz w:val="24"/>
          <w:szCs w:val="30"/>
        </w:rPr>
        <w:t>，吨肥耗气预算几乎无偏差。现将</w:t>
      </w: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月份各部门实际与预算偏差超考核的指标通报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尿素车间产量预算低于考核标准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二、生产运行管理部预算尿素产量低于考核标准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市场营销部预算尿素销售收入低于考核标准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办公室，财务计划部，人力资源部，综合保障部，机电仪车间，复合肥车间的预算执行较好，考核得分高，根据公司《关于加强全面预算的考核办法》的规定，分别奖励此六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十月兑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28:00Z</dcterms:created>
  <dc:creator>cw</dc:creator>
  <dc:description/>
  <cp:keywords/>
  <dc:language>en-US</dc:language>
  <cp:lastModifiedBy>唐小莉</cp:lastModifiedBy>
  <cp:lastPrinted>2009-10-10T14:50:00Z</cp:lastPrinted>
  <dcterms:modified xsi:type="dcterms:W3CDTF">2009-10-20T03:40:00Z</dcterms:modified>
  <cp:revision>13</cp:revision>
  <dc:subject/>
  <dc:title>7月全面预算各部门考核指标偏差说明</dc:title>
</cp:coreProperties>
</file>