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5</w:t>
      </w:r>
      <w:r>
        <w:rPr>
          <w:rFonts w:ascii="黑体;SimHei" w:hAnsi="黑体;SimHei" w:eastAsia="黑体;SimHei"/>
          <w:sz w:val="32"/>
          <w:szCs w:val="32"/>
        </w:rPr>
        <w:t>月全面预算管理考核说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月在各部门的通力协作下，预算执行情况较好。尿素产量与预算指标基本无偏差，尿素生产系统除原煤单耗之外的各消耗指标均完成较好。现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各部门实际与预算偏差超考核的指标通报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尿素车间预算吨肥耗原煤指标低于考核标准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机电仪车间预算润滑油指标低于考核标准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，主要是车间用了再生机油所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合肥车间预算吨肥耗无烟煤指标低于考核标准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吨肥耗蒸汽指标低于考核标准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。主要是由于市场营销部预算复合肥产量时以低氮产品为主，而实际销售复合肥是高氮产品较多，加之车间</w:t>
      </w:r>
      <w:r>
        <w:rPr>
          <w:rFonts w:ascii="宋体;SimSun" w:hAnsi="宋体;SimSun" w:cs="宋体;SimSun"/>
          <w:sz w:val="24"/>
        </w:rPr>
        <w:t>氨酸造粒工艺的连续使用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月份氨酸造粒工艺的反应器进行了重新安装和优化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最后导致了干燥负荷降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烟煤和蒸汽耗量出现了大幅度的降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市场营销部预算复合肥销售收入高于考核标准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产品运费高于考核标准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，主要是由于预算时保守估计了复合肥销售市场所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综合保障部预算采购及外修发票到账总额高于考核标准</w:t>
      </w:r>
      <w:r>
        <w:rPr>
          <w:rFonts w:cs="宋体;SimSun" w:ascii="宋体;SimSun" w:hAnsi="宋体;SimSun"/>
          <w:sz w:val="24"/>
        </w:rPr>
        <w:t>115%</w:t>
      </w:r>
      <w:r>
        <w:rPr>
          <w:rFonts w:ascii="宋体;SimSun" w:hAnsi="宋体;SimSun" w:cs="宋体;SimSun"/>
          <w:sz w:val="24"/>
        </w:rPr>
        <w:t>。主要是由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采购的复合肥原料本月发票才到账所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人力资源部预算保险支出高于考核标准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，主要是社平基数变化，补交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月保险金所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按照现行的考核办法，每季度两次预算考核得分都是最后一名的部门，</w:t>
      </w:r>
      <w:r>
        <w:rPr>
          <w:rFonts w:ascii="宋体;SimSun" w:hAnsi="宋体;SimSun" w:cs="宋体;SimSun"/>
          <w:sz w:val="24"/>
        </w:rPr>
        <w:t>扣绩效考核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值得提醒一下的是：本月考核得分最低的部门是综合保障部和机电仪车间，请您部门及时总结原因，尽力减少预算偏差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月考核得分较高的部门有生产运行管理部，办公室，财务计划部。根据公司《关于加强全面预算的考核办法》的规定，分别奖励此三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六月兑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9:00Z</dcterms:created>
  <dc:creator>cw</dc:creator>
  <dc:description/>
  <cp:keywords/>
  <dc:language>en-US</dc:language>
  <cp:lastModifiedBy>唐小莉</cp:lastModifiedBy>
  <cp:lastPrinted>2010-06-07T11:43:00Z</cp:lastPrinted>
  <dcterms:modified xsi:type="dcterms:W3CDTF">2010-06-07T06:40:00Z</dcterms:modified>
  <cp:revision>26</cp:revision>
  <dc:subject/>
  <dc:title>7月全面预算各部门考核指标偏差说明</dc:title>
</cp:coreProperties>
</file>