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重庆江北化肥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集团预算考核办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各单位、部门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加强集团管控，建立以资金为重心的集团全面预算管理体系。</w:t>
      </w:r>
      <w:r>
        <w:rPr>
          <w:rFonts w:ascii="仿宋_GB2312" w:hAnsi="仿宋_GB2312" w:cs="宋体;SimSun" w:eastAsia="仿宋_GB2312"/>
          <w:bCs/>
          <w:sz w:val="28"/>
          <w:szCs w:val="28"/>
        </w:rPr>
        <w:t>提倡“先算后花，先算后干，事后跟踪”的工作原则，</w:t>
      </w:r>
      <w:r>
        <w:rPr>
          <w:rFonts w:ascii="仿宋_GB2312" w:hAnsi="仿宋_GB2312" w:cs="宋体;SimSun" w:eastAsia="仿宋_GB2312"/>
          <w:sz w:val="28"/>
          <w:szCs w:val="28"/>
        </w:rPr>
        <w:t>经集团公司全面预算管理领导小组研究，特制定加强预算管理的考核办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适用范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江北化肥集团下属单位和部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包括映天辉公司，渝江新创公司，岁安包装公司，江北化肥分公司，集团办公室，人力资源部，财务计划部，市场营销部，供应物流部，技术开发部。</w:t>
      </w:r>
    </w:p>
    <w:p>
      <w:pPr>
        <w:pStyle w:val="Normal"/>
        <w:snapToGrid w:val="false"/>
        <w:spacing w:lineRule="exact" w:line="60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考核办法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基本分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实行扣分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各单位预算员按预算管理规定，月度预算在每月</w:t>
      </w:r>
      <w:r>
        <w:rPr>
          <w:rFonts w:eastAsia="仿宋_GB2312" w:cs="宋体;SimSun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sz w:val="28"/>
          <w:szCs w:val="28"/>
        </w:rPr>
        <w:t>日之前上报预算表格和预算总结（经部门负责人签字确认），否则扣减预算考核分；年度预算必须在本年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日开始筹备，填制，于本年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日之前必须上报，不按时上报者，直接扣减公司绩效考核分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结合部门工作职能，制定影响成本、利润的敏感性经济指标，如产量、大宗物资消耗、财务费用、工程项目管理等。按月考核，凡超出预算管理核定允许的范围，扣减考核分（见集团月预算管理考核表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对不便于按月预计的经济性支出，如招待费、环保排污费等实行按年考核，其中招待费控制作为年底加分项目，即完成控制指标加分，超过指标不扣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预算中心（财务计划部）预算员在每月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，统计汇总各部门全面预算管理考核指标的完成情况，交领导审查后在内部网上公布。</w:t>
      </w:r>
    </w:p>
    <w:p>
      <w:pPr>
        <w:pStyle w:val="Normal"/>
        <w:snapToGrid w:val="false"/>
        <w:spacing w:lineRule="exact" w:line="60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考核应用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预算管理中心按月整理各单位，部门的预算考核得分，若每季度两次预算考核得分都是最后一名的单位和部门，扣绩效考核分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（试运行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个月期间不扣绩效考核分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对不按规定时间报送预算表格，预算指标严重偏离实际值（正常生产经营情况下）的单位和部门，同时扣公司绩效考核分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对年度预算不按时上报的各单位及职能部门，扣减绩效考核分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对全月预算任务履行较好，考核得分最高的，奖励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月，按月兑现，原则上奖励部门负责人和预算员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对年终预算管理履行最好的部门，公司授予“全面预算管理先进部门”称号，奖励该部门</w:t>
      </w:r>
      <w:r>
        <w:rPr>
          <w:rFonts w:eastAsia="仿宋_GB2312" w:cs="宋体;SimSun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调整通知由集团预算管理小组负责解释，在考核运行中不断修改完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预算管理小组</w:t>
      </w:r>
    </w:p>
    <w:p>
      <w:pPr>
        <w:pStyle w:val="Normal"/>
        <w:tabs>
          <w:tab w:val="clear" w:pos="420"/>
          <w:tab w:val="left" w:pos="5520" w:leader="none"/>
        </w:tabs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9"/>
        </w:tabs>
        <w:ind w:left="13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51:00Z</dcterms:created>
  <dc:creator>唐小莉</dc:creator>
  <dc:description/>
  <cp:keywords/>
  <dc:language>en-US</dc:language>
  <cp:lastModifiedBy>唐小莉</cp:lastModifiedBy>
  <cp:lastPrinted>2009-08-14T09:19:00Z</cp:lastPrinted>
  <dcterms:modified xsi:type="dcterms:W3CDTF">2010-09-09T06:03:00Z</dcterms:modified>
  <cp:revision>45</cp:revision>
  <dc:subject/>
  <dc:title>关于调整全面预算管理考核的通知</dc:title>
</cp:coreProperties>
</file>